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публичного мероприят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Снежинской городской организации Российского профсоюза работников атомной энергетики и промышленности от 18.04.2022, в соответствии с Федеральным законом от 19.06.2004 № 54-ФЗ «О собраниях, митингах, демонстрациях, шествиях и пикетированиях», Законом Челябинской области от 29.06.2006 № 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№ 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, на основании информации, предоставленной начальником ОГИБДД ОМВД России по ЗАТО г. Снежинск Э.А.Злоказовым от 22.04.2022 № 80/10-5078, руководителем МКУ «Управление городского хозяйства Снежинского городского округа» от 22.04.2022 № 01-14/0919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01.05.2022 Снежинской городской организацией Российского профсоюза работников атомной энергетики и промышленности публичного мероприятия, посвященного празднику Весны и Труда, сочетающего формы шествия и митинга, в местах и во время, которые указаны в уведомлении о проведении публичного мероприятия, а также, проведение развлекательной программы на площади В.И.Ленина. 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Шарыгина Д.А. уполномоченным представителем администрации города Снежинска с правами и обязанностями, предусмотренными ст. 13 </w:t>
      </w:r>
      <w:r>
        <w:rPr>
          <w:szCs w:val="28"/>
        </w:rPr>
        <w:t>Федерального закона от 19.06.2004 № 54-ФЗ «О собраниях, митингах, демонстрациях, шествиях и пикетированиях».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>Установить норму предельной заполняемости территории в месте проведения публичного мероприятия в форме митинга (площадь В.И.Ленина) 7500 челове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01.05.2022 в период с 08 часов 00 минут до 12 часов 00 минут по местному времени ограничить движение автомобильного и иного транспорт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 ул. Ленина (от перекрестка ул. Ленина – ул. 40 лет Октября до перекрестка ул. Ленина – ул. Свердлова) по обоим направлениям движения транспор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ул. Свердлова (от перекрестка ул. Свердлова – ул. Ленина до перекрестка ул. Свердлова – ул. Васильева, включая площадь В.И.Ленина) по обоим направлениям движения транспорта. </w:t>
      </w:r>
    </w:p>
    <w:p>
      <w:pPr>
        <w:pStyle w:val="ConsNormal"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6 часов 30 минут до 12 часов 00 минут по местному времени запретить остановку и стоянку автомобильного и иного транспорта вдоль проезжей части улицы Свердлова (от перекрестка ул. Свердлова – ул. Ленина до площади В.И.Ленина, включая площадь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оим направлениям движен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Оленич Е.В.)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мероприятия по ограничению движения и стоянки транспортных средств на участках автодорог, указанных в пункте 4 настоящего распоряжения, в указанный период, с обеспечением безопасности участников мероприятия;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щественный порядок во время проведения публичного мероприят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кательной программы на площади В.И.Ленина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П «Чистый город» (Кузнецов А.Л.) совместно с ОМВД России по ЗАТО г. Снежинск организовать установку временных дорожных зна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ках, указанных в пункте 4 настоящего распоряжения, и освобождение маршрута движения участников мероприятий от припаркованного транспорта. 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(Дронов 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и развлекательной программы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й неотложной медицинской помощ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Title"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оставляю за 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А.С.Пульн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МВД – 1</w:t>
      </w:r>
    </w:p>
    <w:p>
      <w:pPr>
        <w:pStyle w:val="Normal"/>
        <w:rPr>
          <w:szCs w:val="28"/>
        </w:rPr>
      </w:pPr>
      <w:r>
        <w:rPr>
          <w:szCs w:val="28"/>
        </w:rPr>
        <w:t>ГИБДД – 1</w:t>
      </w:r>
    </w:p>
    <w:p>
      <w:pPr>
        <w:pStyle w:val="Normal"/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rPr>
          <w:szCs w:val="28"/>
        </w:rPr>
      </w:pPr>
      <w:r>
        <w:rPr>
          <w:szCs w:val="28"/>
        </w:rPr>
        <w:t>Снежинской городск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Российского профсоюза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атомной энергетики и промышленности – 1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Витман, 92345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юридического отдела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 1  26.04.2022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6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0:00Z</dcterms:created>
  <dc:creator>ADMIN</dc:creator>
  <dc:description/>
  <cp:keywords/>
  <dc:language>en-US</dc:language>
  <cp:lastModifiedBy>Кулаков Артур Дмитриевич</cp:lastModifiedBy>
  <cp:lastPrinted>2022-04-26T13:34:00Z</cp:lastPrinted>
  <dcterms:modified xsi:type="dcterms:W3CDTF">2022-04-28T11:00:00Z</dcterms:modified>
  <cp:revision>2</cp:revision>
  <dc:subject/>
  <dc:title> </dc:title>
</cp:coreProperties>
</file>