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ОНКУРСНОМ ОТБО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(далее именуется администрация) и автономное муниципальное учреждение муниципального образования город Снежинск «ИНФОРМКОМ» (далее именуется АУ «ИНФОРМКОМ») объявляют о проведении конкурсного отбора (далее именуется Конкурс)  среди субъектов малого и среднего предпринимательства (далее именуется СМиСП) для предоставления в аренду муниципальных нежилых помещений и оказания услуг в инновационном бизнес-инкубаторе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казание инновационным  бизнес-инкубатором АУ «ИНФОРМКОМ»  (далее именуется - бизнес-инкубатор)  следующих основных услуг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на льготных условиях  в аренду муниципальных нежилых помещений с рабочими местами, оборудованными оргтехникой и мебелью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оборудованного  конференц-зала и оргтехники коллективного пользования: факс, копировальный аппарат, сканер, цветной принтер, офисная мини-АТС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ение технической эксплуатации (коммунальное и эксплуатационное обслуживание) нежилых помещений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почтово-секретарские услуги (общий абонентский ящик, электронная почта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ация консультационных услуг по вопросам налогообложения, бухгалтерского учета, правовой защиты и развития предприятия, бизнес-планирования, повышения квалификации и обучения, кредитования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доступа к сети Интернет и информационным базам данных.      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именования, адреса, номера контактных телефонов организаторов Конкурса</w:t>
      </w:r>
    </w:p>
    <w:p>
      <w:pPr>
        <w:pStyle w:val="Normal"/>
        <w:rPr/>
      </w:pPr>
      <w:r>
        <w:rPr>
          <w:sz w:val="28"/>
          <w:szCs w:val="28"/>
        </w:rPr>
        <w:t>- отдел инвестиций и развития администрации города Снежинска, улица Ленина дом 30, телефон 3-70-7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У «ИНФОРМКОМ», улица Свердлова дом 24, телефон 3-28-68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ок, место и порядок предоставления конкурсной документ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участник представляет в АУ «ИНФОРМКОМ» следующие документы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заявление на участие в Конкурсе согласно приложению 1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предпринимательский проект согласно приложению 2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) заверенные участником Конкурса копии свидетельства о государственной регистрации юридического лица или физического лица в качестве индивидуального предпринимателя, свидетельства о постановке на налоговый учет, учредительных документов (для юридических лиц), формы Сведения о среднесписочной численности работников за предшествующий календарный год с отметкой налогового органа о принятии формы;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ыписку из Единого государственного реестра юридических лиц (индивидуальных предпринимателей), выданную не позднее 30 дней до дня подачи заявления на участие в Конкурсе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заверенные участником Конкурса копии документов, подтверждающих право на осуществление отдельных видов деятельности (если в соответствии с действующим законодательством Российской Федерации для их осуществления требуется специальное разрешение), бухгалтерского баланса, отчета о финансовых результатах участника Конкурса по состоянию на последнюю отчетную дату, предшествующую дате подачи заявления на участие в Конкурсе (иной предусмотренной действующим законодательством Российской Федерации о налогах и сборах документации, если участник Конкурса не представляет в налоговые органы бухгалтерский баланс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правку из налогового органа об отсутствии задолженности по налоговым платежам в бюджеты всех уровней и государственные внебюджетные фонды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копию паспорта руководителя юридического лица (индивидуального предпринимателя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8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охранных документов или документов, подтверждающих процедуру оформления защиты интеллектуальной собственности либо экспертное заключение, подтверждающее новизну продукции, технологии, разработок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заверенную налоговым органом справку о наличии или отсутствии банковского счета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У «ИНФОРМКОМ» регистрирует заявления на участие в Конкурсе по мере их поступления в журнале учета заявлений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У «ИНФОРМКОМ» осуществляет прием документов на участие в Конкурсе в течение двадцати дней (до 27.10.2009 включительно) со дня опубликования в официальном издании органов местного самоуправления Снежинского городского округа информационного сообщения о проведении среди СМиСП Конкурса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ые документы, поступившие по истечении срока приема, или представленные не в полном объеме, АУ «ИНФОРМКОМ» не принимаются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едоставления конкурсной документации: город Снежинск, улица Свердлова, дом 24 (АУ «ИНФОРМКОМ»)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ритерии определения победителей Конкурса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ая комиссия определяет победителей Конкурса, руководствуясь следующими критериями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экономическая эффективность - увеличение объема реализации товаров (работ, услуг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циальная эффективность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ровень среднемесячной заработной платы работников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создаваемых новых рабочих мест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бюджетная эффективность - увеличение объема налоговых отчислений в бюджеты всех уровней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ачество предпринимательского проекта: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начимость вида экономической деятельности для города Снежинска, качество описания преимуществ товаров (работ, услуг) в сравнении с существующими аналогами (конкурентами)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чество проработки маркетинговой, операционной и финансовой стратегий развития СМиСП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тадия реализации, квалификация основных исполнителей, срок окупаемости предпринимательского проекта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личие собственных и привлеченных средств для реализации предпринимательского проекта;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объекта интеллектуальной собственности, степень готовности разработки, технологии к коммерциализации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ая комиссия имеет право приглашать участников Конкурса на заседание для защиты и обоснования представленных предпринимательских проектов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Конкурсной комиссии об определении победителей Конкурса принимается большинством голосов и оформляется протоколом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Место, дата и время рассмотрения конкурсной комиссией заявок и подведения итогов конкурса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Город Снежинск, улица Свердлова 24, 5 ноября 2009 года, 15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лени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Конкурсе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 Наименование СМиСП  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ице 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, должность руководителя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яет об участии в конкурсном отборе СМиСП для предоставления нежилых помещений и оказания услуг в инновационном бизнес-инкубаторе АУ «ИНФОРМКОМ» (далее именуется - Конкурс)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 С условиями Конкурса ознакомлен и согласен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 Решение о результатах Конкурса прошу сообщить по адресу: _________________________________________________________________, телефон: __________________ 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 Обязуюсь в случае признания победителем Конкурса в течение трех календарных дней со дня получения уведомления о результатах Конкурса и договоров подписать и представить в АУ «ИНФОРМКОМ»  договор аренды, акт приема-передачи, договор на возмещение коммунальных, эксплуатационных затрат и затрат на услуги телефонной связи, договор безвозмездного пользования движимым имуществом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на ___________ листах прилагаются в соответствии с описью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гарантирует достоверность сведений, указанных в настоящем заявлении и прилагаемых к ней документах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________________________    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(подпись)                                             </w:t>
        <w:tab/>
        <w:t xml:space="preserve">(Ф.И.О.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____ » __________ 200____ года      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18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180" w:before="0" w:after="0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Style15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кий проект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щие сведения о СМиСП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е наименование ____________________________________________,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Н ____________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 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ический адрес осуществления деятельности 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(___) ___________, факс (___) __________, E-mail (___) 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й деятельность в сфере 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еречень видов деятельности, 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,</w:t>
      </w:r>
    </w:p>
    <w:p>
      <w:pPr>
        <w:pStyle w:val="Style15"/>
        <w:spacing w:lineRule="auto" w:line="180" w:before="0" w:after="0"/>
        <w:ind w:left="141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, которых запрашивается поддержка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ящий __________________________________________________________________ 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наименование видов продукции (работ, услуг), в отношении которых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ашивается поддержка, с указанием кодов видов продукции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Сведения о руководителе СМиСП: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_________________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                                       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Ф.И.О., должность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й телефон (_____) _______________, E-mail (______).___________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татус до регистрации юридического лица или физического лица в качестве индивидуального предпринимателя (зарегистрированный безработный, уволенный в результате сокращения, находящийся в отпуске без сохранения заработной платы, пенсионер, студент, выпускник учебного заведения и т.д.) 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разование (базовое, дополнительное, повышение квалификации, профессиональная переподготовка и т.д.) 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10"/>
        <w:gridCol w:w="2700"/>
        <w:gridCol w:w="283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е заведение, специализац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обучения (даты поступления и окончани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изиты документа, подтверждающего прохождение обучения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щий стаж работы _____________________________________________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таж работы по выбранному направлению деятельности (с указанием места работы и должности) 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ричины, побудившие к занятию предпринимательской деятельностью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Банковские реквизиты СМиСП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ный счет ________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банка ________________________________________________,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респондентский счет ____________________________________________,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К ____________________________ КПП 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 Перечень лиц, входящих в одну группу лиц с начинающим предпринимателем, с указанием оснований для вхождения таких лиц в эту группу (в соответствии с подпунктом 5 пункта 2 статьи 20 Федерального закона «О защите конкуренции»): 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 Информация о предпринимательском проекте (далее именуется - Проект)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Проекта 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осуществления Проекта 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предлагаемой по Проекту деятельности  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редлагаемых по Проекту видов товаров (работ, услуг) 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ьные стороны Проекта (перечислить) 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бые стороны Проекта (перечислить) 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ля субъектов инновационной деятельности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ожидаемого научно-технического результата Проекта, который предполагается коммерциализировать (описание новых видов или качественного изменения продукции, появляющихся в результате реализации Проекта) ____________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е описание Проекта с раскрытием сущности используемых изобретений, полезных моделей, промышленных образцов, программ ЭВМ и других решений, имеющих официальную защиту (регистрацию), но без раскрытия сущности решений, на которые еще не поданы заявки на выдачу охранных документов или которые планируется сохранить в качестве "ноу-хау" (секретов производства) 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атентной защите с указанием имеющихся охранных документов (номер, дата приоритета, страна-производитель, наименование), значимости каждого охранного документа для всей разработки в целом. Копии заявок на регистрацию изобретений, полезных моделей, промышленных образцов, товарных знаков, программ для ЭВМ, поданных в патентный орган 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роведения научно-исследовательских и опытно-конструкторских работ 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готовности разработки, технологии к коммерциализации 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технической возможности реализации инновационного проекта на предприятиях Челябинской области 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маркетинговый план реализации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ое состояние в данной сфере деятельности, характеристика рынка (ниши и масштабы), общий платежеспособный спрос 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требители и характеристика сбытовой политики 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конкуренты, описание преимуществ предлагаемых по Проекту видов товаров (работ, услуг) в сравнении с существующими аналогами (конкурентами) 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я продвижения на рынок - ценовая политика, реклама, система продаж 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рганизационный план реализации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ие ресурсы, используемые для реализации Проекта (наличие основных средств, необходимые производственные мощности и план их создания, приобретаемое оборудование, другие ресурсы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обеспечения материалами, сырьем, комплектующими 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я основных исполнителей Проекта 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контроля качества и схема сертификации продукции 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алендарный план реализации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3483"/>
        <w:gridCol w:w="2275"/>
        <w:gridCol w:w="2745"/>
      </w:tblGrid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а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сновных этапов реализации Проекта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этапа (начало - окончание)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этапа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тыс. рублей) 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дия реализации Проекта 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финансовый план реализации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в финансовых ресурсах для реализации Проекта _______________________________________________________ тыс. рублей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 финансирования Проект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ые средства ____________________________________тыс. рублей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емные средства _______________________________ тыс. рублей; формы их получения (документальное подтверждение) ___________________________ 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средства __________________________ тыс. рублей, формы их получения (документальное подтверждение) 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смета расходов на реализацию Проекта (приведите по каждой из статей расходов пояснения и комментарии по использованию денежных средств)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075"/>
        <w:gridCol w:w="2883"/>
        <w:gridCol w:w="2100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тья расходов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расходов </w:t>
              <w:br/>
              <w:t xml:space="preserve">(тыс. рублей)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</w:t>
              <w:br/>
              <w:t xml:space="preserve">финансирования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по Проекту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окупаемости Проекта _______________________________месяцев (лет)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сновные показатели хозяйственной деятельности СМиСП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tbl>
      <w:tblPr>
        <w:tblW w:w="95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470"/>
        <w:gridCol w:w="1515"/>
        <w:gridCol w:w="1155"/>
        <w:gridCol w:w="1155"/>
        <w:gridCol w:w="1170"/>
      </w:tblGrid>
      <w:tr>
        <w:trPr/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зовый показатель </w:t>
            </w:r>
          </w:p>
        </w:tc>
        <w:tc>
          <w:tcPr>
            <w:tcW w:w="3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ируемые показатели </w:t>
            </w:r>
          </w:p>
        </w:tc>
      </w:tr>
      <w:tr>
        <w:trPr/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нец </w:t>
              <w:br/>
              <w:t xml:space="preserve">1 года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онец</w:t>
              <w:br/>
              <w:t xml:space="preserve">2 года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нец </w:t>
              <w:br/>
              <w:t xml:space="preserve">3 года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месячная заработная плата на одного работника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750" w:hRule="atLeast"/>
        </w:trPr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численность работников, всего: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 среднесписочная численность работников,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средняя численность внешних совместителей, лиц, выполнявших работы по договорам гражданско-правового характера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>
          <w:trHeight w:val="675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налоговых отчислений в бюджеты всех уровней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жим налогообложения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Запрашиваемый период размещения в бизнес-инкубаторе _______ месяцев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Запрашиваемые нежилые помещения, иное имущество и услуги бизнес-инкубатора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количество офисных помещений _____, общая площадь ______ кв. метров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количество оборудованных рабочих мест для ________ человек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количество телефонных линий, в том числе: городских ________________, внутренних 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Интернет/локальная сеть: количество точек подключения 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предоставление оборудованной переговорной комнаты, конференц-зала (указать периодичность, количество часов) 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ргтехника коллективного пользования: факс, копировальный аппарат, сканер, цветной принтер _____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прочее имущество (указать, какое) 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потребность в образовательных, информационно-консультационных, иных услугах: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ские услуги 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е услуги (курсы, семинары, тренинги с указанием тем, количества часов и должностей обучаемых) ____________________________ 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юридическим вопросам 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вопросам налогообложения, бухгалтерского учета 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патентованию 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е услуги по бизнес-планированию, менеджменту_________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ь в поиске инвесторов и потенциальных деловых партнеров, проведении маркетинговых исследований 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уп к информационным базам данных (указать каким) 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;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чие услуги (указать, какие) ______________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.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___________________________    _________________________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 (подпись)                                                     (Ф.И.О.) 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____ » __________ 200____ года      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02:00Z</dcterms:created>
  <dc:creator>Konstantinov</dc:creator>
  <dc:description/>
  <cp:keywords/>
  <dc:language>en-US</dc:language>
  <cp:lastModifiedBy>Konstantinov</cp:lastModifiedBy>
  <dcterms:modified xsi:type="dcterms:W3CDTF">2009-10-07T11:35:00Z</dcterms:modified>
  <cp:revision>6</cp:revision>
  <dc:subject/>
  <dc:title>ИНФОРМАЦИЯ О КОНКУРСНОМ ОТБОРЕ</dc:title>
</cp:coreProperties>
</file>