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22 года № 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отчета о рабо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о-счетной палаты гор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нежинска за 2021 год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В соответствии с Положением «О Контрольно-счетной палате города Снежинска», утвержденным решением Собрания депутатов Снежинского городского округа от 25.01.2018 г. № 3 (в редакции от 23.09.2021 г. № 103)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ind w:right="-1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Утвердить отчет о работе Контрольно-счетной палаты города Снежинска за 2021 год (прилагаетс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sz w:val="22"/>
          <w:szCs w:val="22"/>
        </w:rPr>
        <w:t>Снежинского городского округа                                          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504"/>
        <w:gridCol w:w="2160"/>
      </w:tblGrid>
      <w:tr>
        <w:trPr>
          <w:trHeight w:val="1395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6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26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</w:t>
              <w:br/>
              <w:t xml:space="preserve">Снеж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26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28.04.2022 г. № 45</w:t>
              <w:br/>
            </w:r>
          </w:p>
        </w:tc>
      </w:tr>
      <w:tr>
        <w:trPr>
          <w:trHeight w:val="990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ЁТ</w:t>
              <w:br/>
              <w:t>О РАБОТЕ КОНТРОЛЬНО-СЧЁТНОЙ ПАЛАТЫ ГОРОДА СНЕЖИНСКА</w:t>
              <w:br/>
              <w:t>ЗА 2021 ГОД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  <w:br/>
              <w:t>строки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  <w:br/>
              <w:t>показателя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роведенных контрольных мероприятий, включая совместные с Контрольно-счетной палатой Челябинской области, правоохранительными, а также иными органами финансового контроля (един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встречных проверок (един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роведенных экспертно-аналитических мероприятий (единиц)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экспертных заключений на поступившие проекты муниципальных программ и иных нормативных правовых актов органов местного самоуправления Снежинского городского окр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ных экспертно-аналитических материа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III. Сведения о выявленных нарушениях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целевое использование средств (тыс. руб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эффективное использование средств (тыс. руб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731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шения законодательства о бухгалтерском учете и (или) требований по составлению бюджетной отчетности (тыс. руб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 46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шения в учете и управлении  муниципальным имуществом (тыс. руб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43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тыс. руб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21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 руб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ыявленных нарушений (един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IV. Сведения об устранении нарушений, предотвращении бюджетных потерь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анено финансовых нарушений, выявленных в отчётном году (тыс. руб.)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 27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восстановлено сред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ранено финансовых нарушений, выявленных в периоды, предшествующие отчётному году (тыс. руб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 96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восстановлено сред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твращено бюджетных потерь (тыс. руб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659</w:t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V. Сведения о мерах, принятых по результатам контрольных и экспертно-аналитических мероприятий, по выявленным нарушениям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мотрено материалов контрольных и экспертно-аналитических мероприятий на заседаниях  постоянных комиссий Собрания депутатов города Снежинска (един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о предписаний (един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о представлений (един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о  документов в органы государственной власти  Челябинской области по результатам контрольных и экспертно-аналитических мероприятий (един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овано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буждено уголовных дел (един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о к административной ответственности (человек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о к дисциплинарной ответственности (человек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о к материальной ответственности (человек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VI. Освещение деятельности Контрольно-счетной палаты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я о деятельности Контрольно-счетной палаты города Снежинска в средствах массовой информации (количество материалов)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фициальном сайте органов местного самоуправления города Снежин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айте Ассоциации контрольно-счетных орган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ечатных изда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 к отчё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боте Контрольно-счётной пала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а Снежинска за 2021 го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ые в тексте сокращения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К РФ – Бюджетный кодекс Российской Федерац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ГрК РФ – Градостроительный кодекс Российской Федерац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КоАП РФ – Кодекс Российской Федерации об административных правонарушениях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кон № 131-ФЗ 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Закон № 6-ФЗ -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Закона № 196-ЗО - Закон Челябинской области от 29.09.2011 № 196-ЗО «О некоторых вопросах правового регулирования организации и деятельности Контрольно-счетной палаты Челябинской области и контрольно-счетных органов муниципальных образований Челябинской област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Положение о КСП - </w:t>
      </w:r>
      <w:r>
        <w:rPr>
          <w:rFonts w:cs="Arial" w:ascii="Arial" w:hAnsi="Arial"/>
          <w:spacing w:val="5"/>
          <w:sz w:val="22"/>
          <w:szCs w:val="22"/>
        </w:rPr>
        <w:t xml:space="preserve">Положение </w:t>
      </w:r>
      <w:r>
        <w:rPr>
          <w:rFonts w:cs="Arial" w:ascii="Arial" w:hAnsi="Arial"/>
          <w:sz w:val="22"/>
          <w:szCs w:val="22"/>
        </w:rPr>
        <w:t>«О Контрольно-счетной палате города Снежинска» (утв. решением Собрания депутатов от 25.01.2018 № 3, в ред. решения от 23.09.2021 № 103)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администрация – администрация Снежинского городского округ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АБС – главный администратор бюджетных средст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КСП, Контрольно-счётная палата - Контрольно-счётная палата города Снежинск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ГО – Снежинский городской округ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Собрание депутатов – Собрание депутатов Снежинского городского округ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М – контрольное мероприятие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С – объекты незавершённого строительств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ОЗ - </w:t>
      </w:r>
      <w:r>
        <w:rPr>
          <w:rFonts w:cs="Arial" w:ascii="Arial" w:hAnsi="Arial"/>
          <w:bCs/>
          <w:sz w:val="22"/>
          <w:szCs w:val="22"/>
        </w:rPr>
        <w:t>совокупный годовой объем закупок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ХД – финансово-хозяйственная деятельность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АМ – экспертно-аналитическое мероприяти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ая пояснительная записка подготовлена в соответствии с решением Собрания депутатов от 20.12.2012 № 171 «Об утверждении формы отчёта Контрольно-счётной палаты города Снежинска за год и указаний по её заполнению» (в ред. решения от 29.08.2013 № 87).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онтрольно-счётная палата создана Собранием депутатов 18.01.2007 в соответствии со ст. 38 Закона № 131-ФЗ, является органом местного самоуправления и подотчётна Собранию депу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СП является постоянно действующим органом внешнего муниципального финансового контроля, образованным с целью осуществления </w:t>
      </w:r>
      <w:r>
        <w:rPr>
          <w:rFonts w:cs="Arial" w:ascii="Arial" w:hAnsi="Arial"/>
          <w:bCs/>
          <w:sz w:val="22"/>
          <w:szCs w:val="22"/>
        </w:rPr>
        <w:t>контроля</w:t>
      </w:r>
      <w:r>
        <w:rPr>
          <w:rFonts w:cs="Arial" w:ascii="Arial" w:hAnsi="Arial"/>
          <w:sz w:val="22"/>
          <w:szCs w:val="22"/>
        </w:rPr>
        <w:t xml:space="preserve"> за исполнением бюджета СГО, соблюдением установленного порядка подготовки и рассмотрения проекта бюджета, отчёта об исполнении бюджета, а также в целях контроля за соблюдением установленного порядка управления и распоряжения муниципальным имуществом и </w:t>
      </w:r>
      <w:bookmarkStart w:id="0" w:name="_Hlk96530786"/>
      <w:r>
        <w:rPr>
          <w:rFonts w:cs="Arial" w:ascii="Arial" w:hAnsi="Arial"/>
          <w:sz w:val="22"/>
          <w:szCs w:val="22"/>
        </w:rPr>
        <w:t>проведения аудита в сфере закупок товаров, работ, услуг для обеспечения муниципальных нужд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сновные цели и задачи деятельности, а также полномочия Контрольно-счётной палаты определены БК РФ</w:t>
      </w:r>
      <w:r>
        <w:rPr>
          <w:rFonts w:cs="Arial" w:ascii="Arial" w:hAnsi="Arial"/>
          <w:spacing w:val="5"/>
          <w:sz w:val="22"/>
          <w:szCs w:val="22"/>
        </w:rPr>
        <w:t>, Законом № 6-ФЗ, Положением о КСП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СП организационно и функционально независима; осуществляет свою деятельность самостоятельно на основе </w:t>
      </w:r>
      <w:r>
        <w:rPr>
          <w:rFonts w:cs="Arial" w:ascii="Arial" w:hAnsi="Arial"/>
          <w:spacing w:val="6"/>
          <w:sz w:val="22"/>
          <w:szCs w:val="22"/>
        </w:rPr>
        <w:t>Конституции Российской Федерации, федерального законодательства (в т. ч. З</w:t>
      </w:r>
      <w:r>
        <w:rPr>
          <w:rFonts w:cs="Arial" w:ascii="Arial" w:hAnsi="Arial"/>
          <w:sz w:val="22"/>
          <w:szCs w:val="22"/>
        </w:rPr>
        <w:t>акона № 6-ФЗ), законов и иных нормативных правовых актов Челябинской области (в т. ч. Закона № 196-ЗО), Устава муниципального образования «Город Снежинск»,</w:t>
      </w:r>
      <w:r>
        <w:rPr>
          <w:rFonts w:cs="Arial" w:ascii="Arial" w:hAnsi="Arial"/>
          <w:spacing w:val="5"/>
          <w:sz w:val="22"/>
          <w:szCs w:val="22"/>
        </w:rPr>
        <w:t xml:space="preserve"> Положения о КСП</w:t>
      </w:r>
      <w:r>
        <w:rPr>
          <w:rFonts w:cs="Arial" w:ascii="Arial" w:hAnsi="Arial"/>
          <w:sz w:val="22"/>
          <w:szCs w:val="22"/>
        </w:rPr>
        <w:t>, регламента, стандартов КСП и</w:t>
      </w:r>
      <w:r>
        <w:rPr>
          <w:rFonts w:cs="Arial" w:ascii="Arial" w:hAnsi="Arial"/>
          <w:spacing w:val="5"/>
          <w:sz w:val="22"/>
          <w:szCs w:val="22"/>
        </w:rPr>
        <w:t xml:space="preserve"> иных муниципальных правовых актов</w:t>
      </w:r>
      <w:r>
        <w:rPr>
          <w:rFonts w:cs="Arial" w:ascii="Arial" w:hAnsi="Arial"/>
          <w:sz w:val="22"/>
          <w:szCs w:val="22"/>
        </w:rPr>
        <w:t>; является юридическим лицом; организационно-правовая форма – муниципальное казённое учреждени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ирование деятель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ние деятельности осуществляется в соответствии с Положением о КС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лан работы КСП на 2021 г. утверждён распоряжением председателя КСП от 30.12.2020 № 01-03/23 и размещён на странице КСП официального сайта органов местного самоуправления СГ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формировании плана работы учитывались предложения Собрания депутатов, главы СГО, запросы органов государственной власти Российской Федерации и Челябин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щей сложности КСП проведено в 2021 г. 63 мероприятия, завершившиеся написанием акта либо подготовкой заклю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верочными мероприятиями были охвачены 20 муниципальных организаций (3 органа местного самоуправления, 9 казённых, 7 бюджетных, 1 автономное учреждение,) а также 2 хозяйственных общества с участием (100%) муниципалитета в их уставных капиталах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ая и экспертно-аналитическая деятельность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ведено 23 КМ, по итогам которых составлены соответствующие ак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рамках реализации экспертно-аналитических полномочий проведено 40 ЭАМ, включая аудит в сфере закупок товаров, работ и услуг для муниципальных нуж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кты проверок в своём большинстве подписаны руководителями проверяемых организаций без разногласий (возражений); разногласия представлены в 5 случа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вокупный объём проверенных средств, охваченных КМ и ЭАМ, составил 1 032 196 тыс. руб. (в т. ч. средств от приносящей доход деятельности – 64 998 тыс. руб.); проверено использование муниципального имущества, балансовая стоимость которого составляет 224 831 тыс. руб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ходе проверочных мероприятий выявлялись нарушения и недостатки различного характера, которые могут быть сгруппированы следующим образом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 Неэффективное использование средств – 42 731 тыс. руб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соответствии со статьями 28, 34 БК РФ, одним из принципов бюджетной системы является принцип эффективности использования бюджетных средств, означающий, в частности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изнаки неэффективного использования средств в сумме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430,5 тыс. руб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были выявлены при проверке </w:t>
      </w:r>
      <w:r>
        <w:rPr>
          <w:rFonts w:cs="Arial" w:ascii="Arial" w:hAnsi="Arial"/>
          <w:sz w:val="22"/>
          <w:szCs w:val="22"/>
        </w:rPr>
        <w:t>законности и эффективности использования бюджетных средств при выполнении работ по комплексному благоустройству набережной озера Синара на территории ПКиО в г. Снежинск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В ходе этого КМ исследовались документы, относящиеся к так называемой 2-й очереди благоустройства, включающей проведение работ на 4-х участках ПКиО: территория у ротонды; набережная с причалом лодочной станции; спуски к озеру; а также набивная дорожка, лоток и дренажная труба. Все вышеперечисленные участки (за исключением последнего) уже входили в ранее разработанную (в 2019 г.) и оплаченную проектную документацию; таким образом, для благоустройства территории у ротонды и набережной в районе лодочной станции проектная документация разрабатывалась дважды с последующим внесением изменений в уже повторно разработанную проектную документацию - в этой части расходы бюджета имеют признаки неэффективно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 результате одного из проведённых ЭАМ было установлено, что совокупный объём расходов муниципальных учреждений и предприятий на исполнение судебных актов, предписаний контролирующих органов за 2020 г., а также 1-3 квартал 2021 г. составил 3 344,3 тыс. 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Очевидно, что расходы на исполнение судебных решений (за исключением выплаты сумм основного долга), уплату штрафов и пеней не способствуют достижению учреждениями заданных результатов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шеуказанные расходы, понесённые казенными учреждениями, являются неэффективным использованием бюджетных средств, их сумма составила </w:t>
      </w:r>
      <w:r>
        <w:rPr>
          <w:rFonts w:cs="Arial" w:ascii="Arial" w:hAnsi="Arial"/>
          <w:b/>
          <w:bCs/>
          <w:sz w:val="22"/>
          <w:szCs w:val="22"/>
        </w:rPr>
        <w:t>1 537,1 тыс. 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Бюджетные и автономные учреждения, а также муниципальные предприятия, не являясь участниками бюджетного процесса, неся расходы (в сумме 1 807,2 тыс. руб.) на судебные издержки, уплату штрафных санкций, закреплённого в БК РФ принципа эффективности формально не нарушают. Однако, исходя из общего понятия эффективности (как отношения результата к затратам), для них такие расходы также являются неэффективными, независимо от источника их финансирования (средств субсидий или средств от приносящей доход деятельности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В результате ЭАМ, проведённого совместно с Контрольно-счётной палатой Челябинской области, было установлено, что на разработку не используемой в течение длительного времени (более 5 лет) проектно-сметной документации, использованы средства бюджета в сумме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40 763,4 тыс. руб.</w:t>
      </w:r>
      <w:r>
        <w:rPr>
          <w:rFonts w:cs="Arial" w:ascii="Arial" w:hAnsi="Arial"/>
          <w:sz w:val="22"/>
          <w:szCs w:val="22"/>
          <w:lang w:eastAsia="ar-SA"/>
        </w:rPr>
        <w:t>; это также следует расценивать как нарушение принципа эффективности использования бюджетных средств, установленного статьей 34 БК РФ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 Нарушения законодательства о бухгалтерском учёте и (или) требований по составлению бюджетной отчётности – 713 464 тыс. ру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i/>
          <w:i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жде всего к ним следует отнести выявляемые в ходе проверок нарушения положений Федерального закона от 06.12.2011 № 402-ФЗ «О бухгалтерском учете», приказов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а также иных нормативных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Так, 155 различных нарушений и замечаний на сумму </w:t>
      </w:r>
      <w:r>
        <w:rPr>
          <w:rFonts w:cs="Arial" w:ascii="Arial" w:hAnsi="Arial"/>
          <w:b/>
          <w:bCs/>
          <w:sz w:val="22"/>
          <w:szCs w:val="22"/>
        </w:rPr>
        <w:t>663 323 тыс. руб.</w:t>
      </w:r>
      <w:r>
        <w:rPr>
          <w:rFonts w:cs="Arial" w:ascii="Arial" w:hAnsi="Arial"/>
          <w:sz w:val="22"/>
          <w:szCs w:val="22"/>
        </w:rPr>
        <w:t xml:space="preserve"> было выявлено по итогам проверки достоверности, полноты и соответствия нормативным требованиям составления и представления бюджетной отчетности 11 ГАБС (обязательной процедуры, предшествующей подготовке заключения на отчёт об исполнении бюджета за истекший финансовый год); следует отметить при этом, что из 155 случаев 48 (206 294 тыс. руб.) оказали определённое влияние на достоверность годовой отчётности того или иного ГАБ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Выявлялись не только нарушения формальных процедур, но и более существенные, например: </w:t>
      </w:r>
      <w:r>
        <w:rPr>
          <w:rFonts w:cs="Arial" w:ascii="Arial" w:hAnsi="Arial"/>
          <w:sz w:val="22"/>
          <w:szCs w:val="22"/>
          <w:lang w:eastAsia="ar-SA"/>
        </w:rPr>
        <w:t xml:space="preserve">различные нарушения установленных требований </w:t>
      </w:r>
      <w:r>
        <w:rPr>
          <w:rFonts w:cs="Arial" w:ascii="Arial" w:hAnsi="Arial"/>
          <w:sz w:val="22"/>
          <w:szCs w:val="22"/>
        </w:rPr>
        <w:t>в части заполнения форм отчётности; нераскрытие (либо неполное раскрытие) обязательной информации в пояснительных записках; несоответствие корреспондирующих данных в различных формах отчётности; отражение недостоверной информации (например, в части просроченной и долгосрочной задолженности, кадастровой стоимости земельного участка); несоответствие данных Главных книг и отдельных показателей представленных форм отчётности</w:t>
      </w:r>
      <w:r>
        <w:rPr>
          <w:rFonts w:cs="Arial" w:ascii="Arial" w:hAnsi="Arial"/>
          <w:sz w:val="22"/>
          <w:szCs w:val="22"/>
          <w:lang w:eastAsia="ar-SA"/>
        </w:rPr>
        <w:t xml:space="preserve">; </w:t>
      </w:r>
      <w:r>
        <w:rPr>
          <w:rFonts w:cs="Arial" w:ascii="Arial" w:hAnsi="Arial"/>
          <w:sz w:val="22"/>
          <w:szCs w:val="22"/>
        </w:rPr>
        <w:t>отсутствие либо отражение не в полном объёме сумм межбюджетных трансфертов (на 2021-2022 гг. в соответствии с заключенными соглашениями), арендных платежей, долгосрочной кредиторской задолженности; нарушение порядка отражения сумм субсидии на выполнение муниципального задания; неотражение сумм начислений по налогам за 4 квартал 2020 г.; несоблюдение требований к проведению инвентаризация активов и обязательств перед составлением годовой бюджетной отчетности и проче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Более подробно итоги внешних проверок бюджетной отчётности ГАБС изложены в разделе 2 заключения КСП </w:t>
      </w:r>
      <w:r>
        <w:rPr>
          <w:rFonts w:cs="Arial" w:ascii="Arial" w:hAnsi="Arial"/>
          <w:sz w:val="22"/>
          <w:szCs w:val="22"/>
          <w:lang w:eastAsia="en-US"/>
        </w:rPr>
        <w:t xml:space="preserve">№ 02-03-03-1/2 от 29.04.2021 </w:t>
      </w:r>
      <w:r>
        <w:rPr>
          <w:rFonts w:cs="Arial" w:ascii="Arial" w:hAnsi="Arial"/>
          <w:sz w:val="22"/>
          <w:szCs w:val="22"/>
        </w:rPr>
        <w:t>на отчёт об исполнении бюджета СГО за 2020 г., ранее направленный в Собрание депутатов и администрац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52 случая нарушений в сфере бухгалтерского учёта (на сумму </w:t>
      </w:r>
      <w:r>
        <w:rPr>
          <w:rFonts w:cs="Arial" w:ascii="Arial" w:hAnsi="Arial"/>
          <w:b/>
          <w:bCs/>
          <w:sz w:val="22"/>
          <w:szCs w:val="22"/>
        </w:rPr>
        <w:t>50 141 тыс. руб.</w:t>
      </w:r>
      <w:r>
        <w:rPr>
          <w:rFonts w:cs="Arial" w:ascii="Arial" w:hAnsi="Arial"/>
          <w:sz w:val="22"/>
          <w:szCs w:val="22"/>
        </w:rPr>
        <w:t>) были выявлены при проверке МКУ «Служба заказчика по строительству и ремонту» (при проверке расходов на комплексное благоустройство набережной оз. Синара, а также при проведении анализа объектов незавершённого строительства); МБОУ СОШ № 126 и МБОУ Гимназия № 127 (при проверке организации бесплатного горячего питания обучающихся); МКУ «Управление городского хозяйства Снежинского городского округа» (при проверке расходов на выполнении работ по установке малых архитектурных форм и игрового оборудования во дворах); МБУ «Спортивная школа олимпийского резерва по гандболу» (при проверке устранения нарушений, выявленных по итогам контроля за заключением договоров аренды и безвозмездного пользования муниципальным имуществом); АО «Городской рынок» (при проверке отдельных вопросов ФХД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 Нарушения в учёте и управлении муниципальным имуществом – 79 439 тыс. руб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Нарушения и недостатки были выявлены главным образом по результатам ЭАМ «</w:t>
      </w:r>
      <w:r>
        <w:rPr>
          <w:rFonts w:cs="Arial" w:ascii="Arial" w:hAnsi="Arial"/>
          <w:sz w:val="22"/>
          <w:szCs w:val="22"/>
        </w:rPr>
        <w:t>Анализ объектов незавершенного строительства, мер, направленных на сокращение объёмов и количества объектов незавершенного строительства», проведённого совместно с Контрольно-счётной палатой Челябинской обла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Так, в частности, установлен факт отсутствия разрешительной документации в отношении 16 учтённых в муниципальной казне ОНС (балансовой стоимостью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5 378 тыс. руб.</w:t>
      </w:r>
      <w:r>
        <w:rPr>
          <w:rFonts w:eastAsia="Calibri" w:cs="Arial" w:ascii="Arial" w:hAnsi="Arial"/>
          <w:sz w:val="22"/>
          <w:szCs w:val="22"/>
          <w:lang w:eastAsia="en-US"/>
        </w:rPr>
        <w:t>), что делает невозможным прохождение процедуры государственной регистрации права муниципальной собственности на них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 нарушение норм </w:t>
      </w:r>
      <w:r>
        <w:rPr>
          <w:rFonts w:cs="Arial" w:ascii="Arial" w:hAnsi="Arial"/>
          <w:sz w:val="22"/>
          <w:szCs w:val="22"/>
          <w:lang w:eastAsia="ar-SA"/>
        </w:rPr>
        <w:t xml:space="preserve">ГрК РФ в части 10 объектов, балансовая стоимость которых составляет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49 711 тыс. руб.</w:t>
      </w:r>
      <w:r>
        <w:rPr>
          <w:rFonts w:cs="Arial" w:ascii="Arial" w:hAnsi="Arial"/>
          <w:sz w:val="22"/>
          <w:szCs w:val="22"/>
          <w:lang w:eastAsia="ar-SA"/>
        </w:rPr>
        <w:t xml:space="preserve">, и строительство которых фактически прекращено (приостановлено) более чем на 6 месяцев, не проведены мероприятия по их консервации; помимо этого, </w:t>
      </w:r>
      <w:r>
        <w:rPr>
          <w:rFonts w:cs="Arial" w:ascii="Arial" w:hAnsi="Arial"/>
          <w:sz w:val="22"/>
          <w:szCs w:val="22"/>
        </w:rPr>
        <w:t xml:space="preserve">4 объекта балансовой стоимостью </w:t>
      </w:r>
      <w:r>
        <w:rPr>
          <w:rFonts w:cs="Arial" w:ascii="Arial" w:hAnsi="Arial"/>
          <w:b/>
          <w:bCs/>
          <w:sz w:val="22"/>
          <w:szCs w:val="22"/>
        </w:rPr>
        <w:t>14 350 тыс. руб.</w:t>
      </w:r>
      <w:r>
        <w:rPr>
          <w:rFonts w:cs="Arial" w:ascii="Arial" w:hAnsi="Arial"/>
          <w:sz w:val="22"/>
          <w:szCs w:val="22"/>
        </w:rPr>
        <w:t>, числившиеся в составе ОНС на 01.01.2021, эксплуатируются без разрешения на ввод в эксплуатац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проверке МБУ «Спортивная школа олимпийского резерва по гандболу» был выявлен факт предоставления в аренду муниципального имущества без согласия собственника, а также отмечен недостаточный контроль за исполнением арендатором обязанности по государственной регистрации договоров аренды недвижимого имуще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ак указывалось выше, проверка МБУ «СШОР по гандболу» была повторной, проводилась по поручению Собрания депутатов и администрации, её цель заключалась в оценке степени устранения ранее выявленных нарушений и недостатков; в связи с этим следует отметить, что учреждением была проведена существенная работа над ошибками, позволившая устранить значительную долю выявленных в 2020 г. нарушений и недостат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4. Нарушения законодательства о контрактной системе в сфере закупок товаров, работ, услуг для обеспечения муниципальных нужд – 5 521 тыс. ру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ак указывалось выше, к полномочиям КСП отнесён аудит в сфере закупок товаров, работ, услуг для обеспечения муниципальных нужд; на практике это полномочие реализуется в рамках как тематических ЭАМ (т. е. собственно аудит закупок), так и различных К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рушения и недостатки в этой части традиционно являются многочисленными, что обусловлено в определённой степени сложностью и трудоёмкостью закупочных процедур, недостаточной квалификацией контрактных управляющих (в том числе, факультативностью данной трудовой функции работника по отношению к его основной функции), недостаточной эффективностью процедур внутреннего контроля в учреждени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сего при проверке 6 городских организаций (МКУ «Управление городского хозяйства Снежинского городского округа», МКУ «Служба заказчика по строительству и ремонту», МБОУ СОШ № 126, МБОУ Гимназия № 127, МБОУ СОШ № 135, а также АО «Городской рынок») выявлено 169 случаев нарушений различного характера, в частно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- нарушение порядка внесения изменений в план-график закуп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- отсутствие в техническом задании полного описания объекта закупк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отсутствие в контрактах идентификационного кода закуп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- нарушение установленных требований, связанных с выбором метода определения и обоснования начальной (максимальной) цены контракта (НМЦК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- завышение объёма работ при расчёте затрат (применительно к определению НМЦК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нарушение установленных правил </w:t>
      </w:r>
      <w:r>
        <w:rPr>
          <w:rFonts w:cs="Arial" w:ascii="Arial" w:hAnsi="Arial"/>
          <w:bCs/>
          <w:sz w:val="22"/>
          <w:szCs w:val="22"/>
          <w:u w:val="single"/>
        </w:rPr>
        <w:t>при изменении</w:t>
      </w:r>
      <w:r>
        <w:rPr>
          <w:rFonts w:cs="Arial" w:ascii="Arial" w:hAnsi="Arial"/>
          <w:bCs/>
          <w:sz w:val="22"/>
          <w:szCs w:val="22"/>
        </w:rPr>
        <w:t xml:space="preserve"> муниципальных контрактов (в частности, изменение более чем на 10% объемов предусмотренных контрактом работ, изменение цен за единицу работы, исключение из контракта отдельных видов работ, включение в контракт работ, ранее в нём не предусмотренных; изменения места выполнения работ - установки оборудования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нарушение установленных правил </w:t>
      </w:r>
      <w:r>
        <w:rPr>
          <w:rFonts w:cs="Arial" w:ascii="Arial" w:hAnsi="Arial"/>
          <w:bCs/>
          <w:sz w:val="22"/>
          <w:szCs w:val="22"/>
          <w:u w:val="single"/>
        </w:rPr>
        <w:t>при расторжении</w:t>
      </w:r>
      <w:r>
        <w:rPr>
          <w:rFonts w:cs="Arial" w:ascii="Arial" w:hAnsi="Arial"/>
          <w:bCs/>
          <w:sz w:val="22"/>
          <w:szCs w:val="22"/>
        </w:rPr>
        <w:t xml:space="preserve"> муниципальных контрактов и приёмке фактически выполненных работ (например, принятие работ и материалов, которые не были предусмотрены контрактом; изменение стоимости (цены единицы) отдельных видов работ и материалов, принятых по результатам исполнения контрактов; принятие видов работ, объем которых увеличен более чем на 10%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рушение условий оплаты, определённых контракто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ем установленного порядка проведения экспертизы поставленных товаров, выполненных работ, оказанных услуг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взыскание с исполнителя неустойки не в полном объёме по причине её ошибочного расчёта и проч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В рамках полномочий было проведено отдельное ЭАМ по обобщению результатов аудита в сфере закупок (за 1 полугодие 2021 г.).</w:t>
      </w:r>
    </w:p>
    <w:p>
      <w:pPr>
        <w:pStyle w:val="Normal"/>
        <w:spacing w:lineRule="atLeast" w:line="0"/>
        <w:ind w:firstLine="709"/>
        <w:jc w:val="both"/>
        <w:rPr/>
      </w:pPr>
      <w:bookmarkStart w:id="1" w:name="_Hlk87524285"/>
      <w:bookmarkEnd w:id="1"/>
      <w:r>
        <w:rPr>
          <w:rFonts w:cs="Arial" w:ascii="Arial" w:hAnsi="Arial"/>
          <w:bCs/>
          <w:sz w:val="22"/>
          <w:szCs w:val="22"/>
        </w:rPr>
        <w:t>Анализировалась информация, полученная в результате ранее проведённых ЭАМ и КМ, информация, полученная по запросам КСП, направленным муниципальным заказчикам, а также сведения из ЕИС.</w:t>
      </w:r>
    </w:p>
    <w:p>
      <w:pPr>
        <w:pStyle w:val="Normal"/>
        <w:spacing w:lineRule="atLeast" w:line="0"/>
        <w:ind w:firstLine="709"/>
        <w:jc w:val="both"/>
        <w:rPr/>
      </w:pPr>
      <w:bookmarkStart w:id="2" w:name="_Hlk87524285"/>
      <w:bookmarkEnd w:id="2"/>
      <w:r>
        <w:rPr>
          <w:rFonts w:cs="Arial" w:ascii="Arial" w:hAnsi="Arial"/>
          <w:bCs/>
          <w:sz w:val="22"/>
          <w:szCs w:val="22"/>
        </w:rPr>
        <w:t>Оценивался объём закупок, проведённых различными (в т. ч. конкурентными) способами, закупок, осуществлённых у субъектов малого предпринимательства; устанавливались причины признания закупочных процедур несостоявшимися; выяснялось, имели ли место формальные споры, сопряжённые с подачей жалоб; определялся объём сложившейся экономии по итогам закупочных процедур и проче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В адрес руководителей муниципальных заказчиков высказаны рекомендации об усилении контроля за осуществлением закупок и обеспечении соблюдения принципа профессионализма заказчика, установленного ст. 9 Закона № 44-ФЗ (в т. ч. через принятие мер по поддержанию и повышению уровня квалификации и профессионального образования должностных лиц, занятых в сфере закупок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5. Нарушения, связанные с несоблюдением установленных процедур и требований бюджетно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юда следует отнести нарушения установленного порядка формирования и финансового обеспечения выполнения муниципального задания (например, отсутствие утверждённых нормативных затрат на оказание муниципальных услуг; применение в расчётах объёмов субсидий коэффициентов, не предусмотренных действующими нормативными актами; ошибки в показателях объёмов муниципальных зада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Таких нарушения и недостатки (8 случаев, не имеющих суммового выражения) были выявлены при проведении проверки обоснованности распределения МКУ «Управление образования администрации города Снежинска» ассигнований между подведомственными учреждени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Помимо вышеуказанных, выявлялись иные нарушения и недостатки (182 случая на сумму 1 942 тыс. руб.), не отнесённые к вышеперечисленным группам, например в ч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принятия, содержания и исполнения локальных нормативных актов, регулирующих вопросы оплаты труда (принятие их работодателем без учёта мнения </w:t>
      </w:r>
      <w:r>
        <w:rPr>
          <w:rFonts w:cs="Arial" w:ascii="Arial" w:hAnsi="Arial"/>
          <w:sz w:val="22"/>
          <w:szCs w:val="22"/>
        </w:rPr>
        <w:t>представительного органа работников;</w:t>
      </w:r>
      <w:r>
        <w:rPr>
          <w:rFonts w:cs="Arial" w:ascii="Arial" w:hAnsi="Arial"/>
          <w:bCs/>
          <w:sz w:val="22"/>
          <w:szCs w:val="22"/>
        </w:rPr>
        <w:t xml:space="preserve"> неправомерное установление либо неустановление доплат и стимулирующих выплат; неприменение районного коэффициента; непроведение перерасчёта заработной платы; ошибки при исчислении компенсации за неиспользованный отпуск и т. д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- нарушения Правил благоустройства территории муниципального образования «Город Снежинск» (в частности, несоответствие им заключаемых муниципальных контракт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- нарушения Правил обустройства мест (площадок) накопления твёрдых коммунальных отходов и ведения их реестра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- нарушения норм ГрК РФ об утверждении проектной документации и вносимых в неё измене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не</w:t>
      </w:r>
      <w:r>
        <w:rPr>
          <w:rFonts w:cs="Arial" w:ascii="Arial" w:hAnsi="Arial"/>
          <w:sz w:val="22"/>
          <w:szCs w:val="22"/>
        </w:rPr>
        <w:t>достаточного обоснования применения повышающих коэффициентов (при отсутствии в проекте организации строительства перечня работ, выполняемых в стесненных условиях) и прочи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итогам проведённых КМ нарушений, связанных с нецелевым использованием бюджетных средств, установлено не был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Законом № 6-ФЗ, по итогам проведённых КМ руководителям муниципальных организаций были вручены 10 представлений о принятии мер по устранению выявленных нарушений и недостатков, а именно: главе Снежинского городского округа, руководителям МКУ «Управление образования администрации города Снежинска» (дважды), МКУ «Управление культуры и молодёжной политики администрации города Снежинска», МКУ «Управление социальной защиты населения города Снежинска», МКУ «Управление по делам гражданской обороны и чрезвычайным ситуациям администрации города Снежинска», МКУ «Комитет по управлению имуществом города Снежинска», МКУ «Управление городского хозяйства Снежинского городского округа», МКУ «Финансовое управление Снежинского городского округа», МКУ «Служба заказчика по строительству и ремонту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тветы на представления получены, руководителями предприняты меры по устранению существенной части выявленных нарушений и недостатков; выполнение оставшихся требований и рекомендаций находится на контроле сотрудников КСП, проводивших соответствующее К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страненными (на сумму 510 270 тыс. руб.) признаны нарушения и замечания, если они были выявлены и устранены в ходе проверок либо не были выявлены вновь при проведении повторных проверочных мероприятий, либо информация об их устранении содержалась в представленных учреждениями планах устранения нарушений и замечаний, а также в ответах на представл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рамках реализации своих экспертно-аналитических полномочий КСП проведено 40 ЭАМ, завершившихся подготовкой соответствующих заключений, а имен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10 заключений в части принятия (1), исполнения бюджета (2) и внесения в него изменений (7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2 заключения по вопросам, связанным с организацией бюджетного процес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20 заключений в части, касающейся принятия (4) муниципальных программ и внесения (16) в них изменени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8 заключений по иным вопроса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ледует отметить, что в заключениях КСП продолжают отмечаться одни и те же недостатки, присущие муниципальным программам (т. е. системные несоответствия действующему Порядку разработки, утверждения и исполнения муниципальных программ), а именно: отсутствие ожидаемых результатов реализации программы в конкретной измеримой форме; неизменность значений индикаторов (показателей) при изменении объёма финансирования мероприятий программы; отсутствие расчётов, подтверждающих объём расходов на выполнение программных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В истекшем году было проведено ЭАМ - мониторинг совокупных расходов муниципалитета (за 2020 г. и 1-е полугодие 2021 г.) по выполнению мероприятий, </w:t>
      </w:r>
      <w:bookmarkStart w:id="3" w:name="_Hlk80358686"/>
      <w:r>
        <w:rPr>
          <w:rFonts w:cs="Arial" w:ascii="Arial" w:hAnsi="Arial"/>
          <w:sz w:val="22"/>
          <w:szCs w:val="22"/>
        </w:rPr>
        <w:t>направленных на борьбу с коронавирусной инфекцие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firstLine="709"/>
        <w:contextualSpacing/>
        <w:jc w:val="both"/>
        <w:rPr/>
      </w:pPr>
      <w:bookmarkEnd w:id="3"/>
      <w:r>
        <w:rPr>
          <w:rFonts w:eastAsia="Calibri" w:cs="Arial" w:ascii="Arial" w:hAnsi="Arial"/>
          <w:sz w:val="22"/>
          <w:szCs w:val="22"/>
          <w:lang w:eastAsia="en-US"/>
        </w:rPr>
        <w:t xml:space="preserve">За указанный период расходы </w:t>
      </w:r>
      <w:r>
        <w:rPr>
          <w:rFonts w:cs="Arial" w:ascii="Arial" w:hAnsi="Arial"/>
          <w:sz w:val="22"/>
          <w:szCs w:val="22"/>
        </w:rPr>
        <w:t xml:space="preserve">составили 15,2 млн. руб., в том числе за счёт </w:t>
      </w:r>
      <w:r>
        <w:rPr>
          <w:rFonts w:cs="Arial" w:ascii="Arial" w:hAnsi="Arial"/>
          <w:bCs/>
          <w:sz w:val="22"/>
          <w:szCs w:val="22"/>
        </w:rPr>
        <w:t>областного бюджета – 6,1 млн. руб., местного бюджета – 7,2 млн. руб., внебюджетных источников – 1,9 млн. руб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При этом расходы на приобретение основных средств (бесконтактные измерители температуры, диспенсеры для антисептиков, бактерицидные облучатели, пульсоксиметры) составили 9 115,7 тыс. руб.; затраты на приобретение расходных материалов (средства для дезинфекции, маски, перчатки и проч.) - 2 173,7 тыс. руб.; расходы на дополнительные выплаты работникам (МКУ «Управление социальной защиты населения города Снежинска») - 458,8 тыс. руб.; иные расходы (ПЦР-тестирование, комплекты защитной одежды, комплекты реагентов для выявления РНК коронавируса, дезинфекция помещений) - 3 452,7 тыс. руб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инициативе КСП было подготовлено заключение по важному вопросу социально-экономического развития муниципалитета – это заключение в части изменения размера платы за содержание жилого помещения. Анализ, проведённый КСП, и сформированная на его основе позиция, убедили Собрание депутатов принять взвешенное социально значимое решение об установлении размера платы существенно ниже первоначально предложенног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аботая в этом направлении, мы пришли к выводу о необходимости участия КСП в деятельности тарифной комиссии, что было реализовано в конце 2021 г. - в состав тарифной комиссии вошёл председатель КС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ругим немаловажным моментом стало наше участие в вопросе, связанном с приватизацией здания городской автостанции. Выступая совместно с Собранием депутатов и прокуратурой, в суде первой инстанции нам удалось отстоять консолидированную позицию о нецелесообразности приватизации этого объект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2021 г. имело место обращение в КСП жителя города Снежинска, в котором он указал на имеющиеся, по его мнению, нарушения, сопровождающие проведение капитального ремонта общего имущества многоквартирного дома, в котором он проживает (ул. 40 лет Октября, дом 6). После выхода на место, беседы с гражданином и дополнительного фотодокументирования, обращение в установленном законом порядке было направлено по компетенции руководителю Специализированной некоммерческой организации – фонда «Региональный оператор капитального ремонта общего имущества в многоквартирных домах Челябинской области» (вручение Региональным оператором ответа гражданину проконтролировано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ые мероприят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труктура и штатная численность КСП в 2021 г. претерпели изменения; это было обусловлено внесением поправок в Законы № 131-ФЗ, № 6-ФЗ в части статуса органов внешнего (муниципального) финансового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о внесения соответствующих изменений штатная численность насчитывала 8 единиц (председатель - 1, заместитель председателя – 1, аудитор – 3, инспектор-ревизор – 2, старший инспектор по контролю за исполнением поручений –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скольку законодатель изменил статус должностей председателя, заместителя председателя и аудиторов КСП, отнеся их к муниципальным должностям (ранее это были должности муниципальной службы), это потребовало пересмотра структуры и штатной численности КС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решением Собрания депутатов от 23.09.2021 № 104 «Об утверждении структуры и штатной численности Контрольно-счетной палаты города Снежинска» была оптимизирована структура и штатная численность, а именно: вместо должности «аудитор» (3 шт. ед.) и должности «инспектор-ревизор» (2 шт. ед.) введена должность муниципальной службы «инспектор» (4 шт. ед.), что привело к сокращению штатной численности на 1 единицу и расходов на сумму 308 тыс. руб. в год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бучение (в т. ч. повышение квалификации) сотрудников КСП осуществлялось в прошедшем году в дистанционном формате в рамках муниципальной Программы «Развитие муниципальной службы Снежинского городского округа» на 2019-2024 гг.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 сотрудник прошёл обучение и проверку знаний по охране труда, а также по пожарно-техническому минимуму для руководителей и специалистов (40 часов и 16 часов соответственно, АНО ДПО УЦ «Академия образования», г. Челябинск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 сотрудник прошёл повышение квалификации по программе «Организация финансового контроля в муниципальном образовании» (36 часов, Уральский филиал ФГОБУ ВО «Финансовый университет при Правительстве Российской Федерации», г. Челябинск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 сотрудника прошли повышение квалификации по программе «Актуальные вопросы деятельности контрольно-счётных органов в 2021-2022 гг.» (16 часов, ЧУ ДПО «Учебный центр БДО», г. Москва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порядке, установленном действующим законодательством, сотрудниками КСП были представлены сведения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результатах деятельности КСП размещается на сайте органов местного самоуправления СГ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2021 г. сотрудник КСП был отмечен Благодарностью Собрания депутатов.</w:t>
      </w:r>
    </w:p>
    <w:p>
      <w:pPr>
        <w:pStyle w:val="ConsPlusNonformat"/>
        <w:widowControl/>
        <w:spacing w:lineRule="atLeast" w:line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tLeast" w:line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ведомственное взаимодейств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Межведомственное взаимодействие осуществлялось главным образом в рамках соглашения, заключенного в 2014 г. с </w:t>
      </w:r>
      <w:r>
        <w:rPr>
          <w:rFonts w:cs="Arial" w:ascii="Arial" w:hAnsi="Arial"/>
          <w:bCs/>
          <w:sz w:val="22"/>
          <w:szCs w:val="22"/>
        </w:rPr>
        <w:t xml:space="preserve">прокуратурой ЗАТО г. Снежинск (оно, в числе прочего, </w:t>
      </w:r>
      <w:r>
        <w:rPr>
          <w:rFonts w:cs="Arial" w:ascii="Arial" w:hAnsi="Arial"/>
          <w:sz w:val="22"/>
          <w:szCs w:val="22"/>
        </w:rPr>
        <w:t>предусматривает направление в органы прокуратуры материалов КМ и ЭАМ, содержащих информацию о выявленных фактах, в которых усматриваются признаки нарушений действующего законодательств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правление материалов проверок в правоохранительные органы с последующими мерами реагирования направлено на пресечение и предупреждение нарушений в финансово-бюджетной сфере. Так, в прокуратуру было направлено 4 материала по итогам проверок, в рамках которых были усмотрены возможные признаки административных правонарушений (всего по 5 составам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о ч. 4 ст. 7.32. «Нарушение порядка заключения, изменения контракта» КоАП РФ (в части МКУ «Управление городского хозяйства Снежинского городского округа», по итогам КМ «Проверка законности и эффективности использования бюджетных средств на выполнение мероприятий муниципальной Программы «Создание и содержание мест (контейнерных площадок) накопления твердых коммунальных отходов на территории Снежинского городского округа» на 2019-2023 годы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о ч. 4 ст. 7.32. «Нарушение порядка заключения, изменения контракта», ст. 19.7. «Непредставление сведений (информации)» КоАП РФ (в части МКУ «Служба заказчика по строительству и ремонту», по итогам КМ «Проверка законности и эффективности использования бюджетных средств при выполнении работ по комплексному благоустройству набережной озера Синара на территории Парка культуры и отдыха в г. Снежинск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о ч. 1 ст. 7.32.3. «Нарушение порядка осуществления закупки товаров, работ, услуг отдельными видами юридических лиц» КоАП РФ (в части АО «Городской рынок», по итогам КМ «Проверка отдельных вопросов финансово-хозяйственной деятельности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о ч. 2 ст. 7.31. «Нарушение порядка ведения реестра контрактов, заключенных заказчиками, реестра контрактов, содержащего сведения, составляющие государственную тайну, реестра недобросовестных поставщиков (подрядчиков, исполнителей), ч. 1 ст. 7.32. «Нарушение порядка заключения, изменения контракта» КоАП РФ (в части МБОУ СОШ № 135, по итогам аудита в сфере закупок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 повторной проверке МБУ «Спортивная школа олимпийского резерва по гандболу» вновь были выявлены признаки административного правонарушения, предусмотренного ст. 24 «Нарушение установленного порядка сдачи в аренду и (или) определения размера арендной платы за пользование имуществом, находящимся в муниципальной собственности» Закона Челябинской области от 27.05.2010 № 584-ЗО «Об административных правонарушениях в Челябинской области»; материалы были направлены по компетенции главе СГО для рассмотрения и принятия реш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заимодействие с иными контрольно-счётными органам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в т. ч. в рамках объединений КСО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2021 г. участие в деятельности двух объединений – Союза муниципальных контрольно-счётных органов и Объединения контрольно-счетных органов Челябинской области (ОКСО Челябинской области) носило главным образом дистанционный характер (по причине действующих ограничительных мер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СП приняла участие в традиционном конкурсе «Лучший отчёт о результатах контрольного мероприятия и лучшее заключение по результатам экспертно-аналитического мероприятия», проводимом ОКСО Челябинской област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заимодействие с Контрольно-счётной палатой Челябинской области неизменно направлено на обмен опытом в профессиональной сфере, участие (наряду с муниципальными контрольно-счётными органами иных территорий) в масштабных КМ и ЭАМ, инициированных областными коллегам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Так, в частности, по инициативе и во взаимодействии с КСП Челябинской области была проведена проверка законности и эффективности использования бюджетных средств на создание и содержание контейнерных площадок накопления ТКО; проведён а</w:t>
      </w:r>
      <w:r>
        <w:rPr>
          <w:rFonts w:cs="Arial" w:ascii="Arial" w:hAnsi="Arial"/>
          <w:sz w:val="22"/>
          <w:szCs w:val="22"/>
          <w:lang w:eastAsia="ar-SA"/>
        </w:rPr>
        <w:t xml:space="preserve">нализ объектов незавершённого строительства, мер, направленных на сокращение объёмов и количества объектов незавершённого строительства, а также </w:t>
      </w:r>
      <w:r>
        <w:rPr>
          <w:rFonts w:cs="Arial" w:ascii="Arial" w:hAnsi="Arial"/>
          <w:sz w:val="22"/>
          <w:szCs w:val="22"/>
        </w:rPr>
        <w:t>анализ расходования бюджетных средств, выделенных в рамках реализации национальных проектов, мониторинг исполнения которых осуществляется областными коллегами на постоянной основе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инициативе руководства КСП Челябинской области продолжают проводиться (в режиме видеоконференцсвязи) различные тематические и обучающие семинары-совещания, с возможностью участия в них всех заинтересованных сотрудников; такие семинары особенно ценны тем, что дают возможность задать интересующие вопросы, обменяться мнениями с коллегами, получить компетентную консультацию в режиме «живого» диалога.</w:t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ложения по улучшению качества взаимодействия КСП с органами местного самоуправления Снежинского городского округа, по совершенствованию проверочной деятельности, внесению изменений в нормативные правовые акты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целом взаимодействие КСП с Собранием депутатов и администрацией следует оценить как эффективно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ложительно оценивается опыт совместного участия Собрания депутатов и КСП в проведении КМ по проверке законности и эффективности использования бюджетных средств при выполнении работ по содержанию внутриквартальных территорий в 2021 г. Необходимо отметить, что данное мероприятие проводилось в 1-м и 3-м кварталах, преследуя в числе прочих целей независимую (т. е. помимо кураторов МКУ «Управление городского хозяйства Снежинского городского округа») оценку качества результата выполненных работ как в зимний, так и в летний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ставления КСП в адрес руководителей муниципальных организаций о принятии мер по устранению выявленных нарушений и недостатков является действенным механизмом, обеспечивающим обратную связь (особенно с учётом возможности наступления ответственности за неисполнение таких представлений, ни одно из которых не было в отчётном периоде обжаловано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гласно изменениям, внесённым в Закон № 6-ФЗ, контрольно-счётный орган уполномочен ежеквартально представлять информацию о результатах проведённых КМ и ЭАМ в представительный орган муниципального образования и глав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лагается следующий формат реализации данного полномочия: подготовка и направление до 20-го числа месяца, следующего за истекшим кварталом, соответствующей информации – письменного отчёта в Собрание депутатов (с доведением его содержания до всех депутатов представительного органа) и главе СГО с последующим (при необходимости) устным докладом председателя КСП. Целесообразность такого доклада и его формат определяются совместно председателем Собрания депутатов и председателями постоянных комиссий Собрания депу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этом необходимо отметить, что практика заслушивания докладов об итогах КМ и ЭАМ в рамках (и, как правило, в конце) заседаний Собрания депутатов, на которых рассматриваются иные многочисленные вопросы, не является в полной мере удачной, поскольку и сам доклад КСП, и последующее его обсуждение занимают продолжительное врем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части совершенствования проверочной деятельности следует отметить, что в первом полугодии текущего года предстоит решение задачи по профессиональной подготовке (обучению) специалиста в области сметного дела в строительстве и приобретению соответствующего программного обеспеч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еобходимо обратить внимание на необходимость возобновления работы по актуализации Положения «О порядке определения объёма ассигнований по фонду оплаты труда работников органов местного самоуправления города Снежинска» и принятию его в новой редакции до начала работы над проектом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Г. Канищева</w:t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4:00Z</dcterms:created>
  <dc:creator>kanischeva</dc:creator>
  <dc:description/>
  <cp:keywords/>
  <dc:language>en-US</dc:language>
  <cp:lastModifiedBy>User</cp:lastModifiedBy>
  <cp:lastPrinted>2022-04-28T15:25:00Z</cp:lastPrinted>
  <dcterms:modified xsi:type="dcterms:W3CDTF">2022-05-06T09:34:00Z</dcterms:modified>
  <cp:revision>2</cp:revision>
  <dc:subject/>
  <dc:title> </dc:title>
</cp:coreProperties>
</file>