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21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2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7"/>
        <w:gridCol w:w="12"/>
        <w:gridCol w:w="109"/>
        <w:gridCol w:w="16"/>
        <w:gridCol w:w="17"/>
        <w:gridCol w:w="1417"/>
        <w:gridCol w:w="1402"/>
        <w:gridCol w:w="98"/>
        <w:gridCol w:w="26"/>
        <w:gridCol w:w="1152"/>
        <w:gridCol w:w="88"/>
        <w:gridCol w:w="52"/>
        <w:gridCol w:w="852"/>
        <w:gridCol w:w="16"/>
        <w:gridCol w:w="976"/>
        <w:gridCol w:w="8"/>
        <w:gridCol w:w="8"/>
        <w:gridCol w:w="1402"/>
        <w:gridCol w:w="62"/>
        <w:gridCol w:w="788"/>
        <w:gridCol w:w="16"/>
        <w:gridCol w:w="1118"/>
        <w:gridCol w:w="1552"/>
        <w:gridCol w:w="15"/>
        <w:gridCol w:w="1851"/>
        <w:gridCol w:w="1134"/>
      </w:tblGrid>
      <w:tr>
        <w:trPr/>
        <w:tc>
          <w:tcPr>
            <w:tcW w:w="124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338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8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24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объект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2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лаков Артур Дмитриевич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</w:t>
            </w:r>
            <w:r>
              <w:rPr>
                <w:color w:val="000000"/>
                <w:sz w:val="18"/>
                <w:szCs w:val="18"/>
              </w:rPr>
              <w:t>ИНФОРМКОМ»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rPr/>
            </w:pPr>
            <w:r>
              <w:rPr/>
              <w:t>2) садовый земельный участок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) гараж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овместная с супру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1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bottom w:val="single" w:sz="6" w:space="15" w:color="CCCCCC"/>
              </w:pBdr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) легковой а/м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7 023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) гараж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  супру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, 1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1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под гаражом</w:t>
            </w:r>
          </w:p>
          <w:p>
            <w:pPr>
              <w:pStyle w:val="Normal"/>
              <w:ind w:left="-24" w:right="-55" w:hanging="0"/>
              <w:rPr>
                <w:color w:val="000000"/>
              </w:rPr>
            </w:pPr>
            <w:r>
              <w:rPr>
                <w:color w:val="000000"/>
              </w:rPr>
              <w:t>2) земе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ок под гаражом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23 300,9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а от вклад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банках, единовременной денежной выплаты, пенсионного обеспечения, пособия по временной нетрудоспособност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шин Вячеслав Викторович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МБУ «ПСС города Снежинска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автоприце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) Мицубиси </w:t>
            </w:r>
            <w:r>
              <w:rPr>
                <w:color w:val="000000"/>
                <w:lang w:val="en-US"/>
              </w:rPr>
              <w:t>L300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6 307,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а от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собия по временной нетрудоспособност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aris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3 59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с учет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а от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овременной денежной выплаты, пенсионного обеспечения, пособия по временной нетрудоспособности, компенсации за ЖК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ас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ндре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МБУ «ОМОС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 1/3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втомобиль КИА </w:t>
            </w:r>
            <w:r>
              <w:rPr>
                <w:lang w:val="en-US"/>
              </w:rPr>
              <w:t>(Ceed)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3 631,43 руб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енсионного обеспечения, единовременных выпла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 1/3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 824,7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особия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Ямалетди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лег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имо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КУ «СЗСР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3) гараж</w:t>
            </w:r>
          </w:p>
          <w:p>
            <w:pPr>
              <w:pStyle w:val="Normal"/>
              <w:autoSpaceDE w:val="false"/>
              <w:rPr/>
            </w:pPr>
            <w:r>
              <w:rPr/>
              <w:t>4) гара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1/876 доли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0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6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земельный участок под гараж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)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150 (PRADO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3 935, 81 руб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енсионного обеспечения, единовременной выплаты, пособия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джар Вера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иректор МКУСО «Центр помощи детям, оставшимся без попечения родителей СГО Челябинской области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8 776,83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) легковой а/м  Форд Мондео</w:t>
            </w:r>
          </w:p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) легковой а/м  Форд Мондео</w:t>
            </w:r>
          </w:p>
          <w:p>
            <w:pPr>
              <w:pStyle w:val="Style1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) легковой а/м УАЗ 31524</w:t>
            </w:r>
          </w:p>
          <w:p>
            <w:pPr>
              <w:pStyle w:val="Style14"/>
              <w:ind w:left="0" w:hanging="0"/>
              <w:rPr/>
            </w:pPr>
            <w:r>
              <w:rPr>
                <w:color w:val="000000"/>
              </w:rPr>
              <w:t xml:space="preserve">4) мототран-спортное сред-ство снегоход </w:t>
            </w:r>
            <w:r>
              <w:rPr>
                <w:color w:val="000000"/>
                <w:lang w:val="en-US"/>
              </w:rPr>
              <w:t>ARCT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T</w:t>
            </w:r>
            <w:r>
              <w:rPr>
                <w:color w:val="000000"/>
              </w:rPr>
              <w:t xml:space="preserve"> 570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783 913,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пенсии ветерана боевых действий, единовременной денежной выплаты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дведева Елена Никола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Директор МУ «КЦСОН 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омна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7/16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6 420,36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(</w:t>
            </w:r>
            <w:r>
              <w:rPr>
                <w:color w:val="000000"/>
                <w:sz w:val="16"/>
                <w:szCs w:val="16"/>
              </w:rPr>
              <w:t>с учетом дохода полученного от вкладов в банках, единовременных выплат, пособия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) садов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жилое строение без права регистрации прожи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комна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7/16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 xml:space="preserve">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.5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7 411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пенсионного обеспечения, доходов от вкладов в банках, единовременной денежной вы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ницкий Павел Викторо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</w:t>
            </w:r>
          </w:p>
          <w:p>
            <w:pPr>
              <w:pStyle w:val="Normal"/>
              <w:rPr/>
            </w:pPr>
            <w:r>
              <w:rPr/>
              <w:t>«СШОР по гандболу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ъект незаверш. строительства</w:t>
            </w:r>
          </w:p>
          <w:p>
            <w:pPr>
              <w:pStyle w:val="Normal"/>
              <w:rPr/>
            </w:pPr>
            <w:r>
              <w:rPr/>
              <w:t>назнач.-жило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з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2) 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2,0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СУЗУКИ Витара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0 41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общая совместна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зи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НИССАН Жук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color w:val="FF0000"/>
              </w:rPr>
            </w:pPr>
            <w:r>
              <w:rPr/>
              <w:t>1 202 087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56,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рокатый Константин Николае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 «ФСЦ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3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ева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½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диви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622,0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3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КОДА ОКТАВИ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 421 131,9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енсионного обеспе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½  </w:t>
            </w:r>
            <w:r>
              <w:rPr>
                <w:sz w:val="16"/>
                <w:szCs w:val="16"/>
              </w:rPr>
              <w:t>дол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2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74</w:t>
            </w:r>
            <w:r>
              <w:rPr>
                <w:lang w:val="en-US"/>
              </w:rPr>
              <w:t> </w:t>
            </w:r>
            <w:r>
              <w:rPr/>
              <w:t>533,38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енсионного обеспечения и дохода от вкладов в банк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окатый Николай Николае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иректор МБУ «СШ по плаванию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 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 Жилое строение без права регистрации проживания, на садовом земельном участ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 Гара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 3/8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½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½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 </w:t>
            </w:r>
            <w:r>
              <w:rPr/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 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 ФОЛЬЦВАГЕН Туаре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85 560,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 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 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</w:t>
            </w:r>
            <w:r>
              <w:rPr/>
              <w:t> 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) жилое строение без права регистрации проживания, на садовом земельном участ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 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3/8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щая долевая ½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½ дол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И А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63 644,4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дохода от сдачи в аренду кварти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бина Ольга Евгень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 «СШ «Олимпия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) квартир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4) земельный участо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 под гаражом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/>
              <w:t>2) 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/м, </w:t>
            </w:r>
            <w:r>
              <w:rPr>
                <w:lang w:val="en-GB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1 768,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енсионного обеспе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садов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индивид.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РФ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) 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 54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с учетом пенсионного обеспечения, единовременной вы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под гаражом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Sк</w:t>
            </w:r>
            <w:r>
              <w:rPr>
                <w:color w:val="000000"/>
                <w:shd w:fill="FFFFFF" w:val="clear"/>
                <w:lang w:val="en-US"/>
              </w:rPr>
              <w:t>oda</w:t>
            </w:r>
            <w:r>
              <w:rPr>
                <w:color w:val="000000"/>
                <w:shd w:fill="FFFFFF" w:val="clear"/>
              </w:rPr>
              <w:t xml:space="preserve"> Octavi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 487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в т.ч. работа по совместитель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Годенкова Марина Никола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Mazd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62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 869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пособие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орновая Наталья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егковой 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TIGUA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655 924,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пособие по беременности и родам и единовременная выплата при рождении ребе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2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 119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</w:tr>
      <w:tr>
        <w:trPr>
          <w:trHeight w:val="1676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ригорьева Оксана </w:t>
            </w:r>
            <w:r>
              <w:rPr>
                <w:sz w:val="18"/>
                <w:szCs w:val="18"/>
              </w:rPr>
              <w:t>Станислав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Заведующий МАДОУ № 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не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2/3 доля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2 404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кулова Ольга Валентин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Легковой а/м Фольксваген Поло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 013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 058 512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в т.ч. пенсионное обеспеч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ат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ксана </w:t>
            </w: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X</w:t>
            </w:r>
            <w:r>
              <w:rPr>
                <w:color w:val="000000"/>
              </w:rPr>
              <w:t>-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58 296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выполненной работы по 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 452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выполненной работы по 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се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33 38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пенсионное обеспечение,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шпу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дач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Hyundai Getz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81 92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пенсионное обеспечение, пособие по временной нетрудоспособности и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Жанна Ипполит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ДОУ № 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 7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Елена </w:t>
            </w: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Дворца творче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садовый до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5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25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ind w:left="-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25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Легковой 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26 2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ма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>Викто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ДОУ № 1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02 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ксана Анатоль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1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жилое стро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квартира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KIA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  <w:lang w:val="en-US"/>
              </w:rPr>
              <w:t>SOU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32 20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доход от городской профсоюзной орган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Ледовских Елена Борис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АДОУ № 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 041 796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в т.ч пенсионное обеспечение и вознаграждение за работу в избирательной комиссии, пособие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чкин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ь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МАДО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ЦРР-ДС № 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емельный участо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color w:val="000000"/>
                <w:lang w:val="en-US"/>
              </w:rPr>
              <w:t>HYUNDAI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3 908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единовременные выплаты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овощная я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емельный участок под овощной ям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34 11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ышкин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Борисо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жилой дом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HYNDAI TUCSO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71 39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пенсионное обеспечение и единовременная выплата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 (14/25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гараж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6 692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в т.ч. пенсионное обеспечение и единовременная выплата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лакова Вера Никола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Гимназ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7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26 093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в т.ч. пенсионное обеспечение и доход от вкладов, единовременная и социальные выплаты, пособие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ельникова Татьяна </w:t>
            </w:r>
            <w:r>
              <w:rPr>
                <w:sz w:val="18"/>
                <w:szCs w:val="18"/>
              </w:rPr>
              <w:t>Вениамин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жилой дом 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вместная </w:t>
            </w: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местная </w:t>
            </w:r>
            <w:r>
              <w:rPr>
                <w:color w:val="000000"/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3 717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пенсионное обеспечение, единовременная и социальные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жилой д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местная собств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овидо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рина Вячеслав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гараж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bCs/>
                <w:color w:val="000000"/>
              </w:rPr>
              <w:t>Mazd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  <w:lang w:val="en-US"/>
              </w:rPr>
              <w:t>CX</w:t>
            </w:r>
            <w:r>
              <w:rPr>
                <w:bCs/>
                <w:color w:val="000000"/>
              </w:rPr>
              <w:t>-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11 96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в т.ч. пенсионное обеспечение и доход от вкладов в банках, единовременная и социальные вы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колаев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омна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садов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 068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пенсионное обеспечение,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омнат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4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5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8 7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 в т.ч. выплата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заренко Ирина </w:t>
            </w: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БДОУ № 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9 789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с учетом единовременной вы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24 2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ДОУ № 2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3 53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2) легковой а/м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3) прицеп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>КМЗ-8284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  <w:t xml:space="preserve">4) легковой а/м 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35 3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выплата участникам боевых действий и социаль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совершеннолетний ребенок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4 доля)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ачурина Влада Виталь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КОШ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4 778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в т.ч. доход от ценных бумаг и долей участия в коммерческих организац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Coroll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 318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в т.ч. доход от ценных бумаг и долей участия в коммерческих организац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авл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2 051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пенсионное обеспечение, единовременная выплата и пособие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абиров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маагзан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ДОУ № 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жилое  строе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4) земельный участок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я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егковой а/м Ford Fus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935 4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алихов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№ 2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9" w:right="-57" w:hanging="6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земельный   участок</w:t>
            </w:r>
          </w:p>
          <w:p>
            <w:pPr>
              <w:pStyle w:val="Normal"/>
              <w:autoSpaceDE w:val="false"/>
              <w:ind w:left="-5" w:right="-57" w:hanging="2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жилое строени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  долевая</w:t>
            </w:r>
          </w:p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  долевая</w:t>
            </w:r>
          </w:p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2 доли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74" w:right="-72" w:hanging="0"/>
              <w:rPr/>
            </w:pPr>
            <w:r>
              <w:rPr/>
              <w:t xml:space="preserve"> </w:t>
            </w:r>
            <w:r>
              <w:rPr/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3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60 028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пенсионное обеспечение опекаемого родственника, единовременная выплата и пособие по временной нетрудоспособност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>общая   долевая</w:t>
            </w:r>
          </w:p>
          <w:p>
            <w:pPr>
              <w:pStyle w:val="Normal"/>
              <w:autoSpaceDE w:val="false"/>
              <w:ind w:left="-27" w:right="-57" w:hanging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/4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/м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Elantr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/м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Hyundai Elantr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968 111,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выплата из профсоюзной орган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 кварти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 кварти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впень</w:t>
            </w:r>
          </w:p>
          <w:p>
            <w:pPr>
              <w:pStyle w:val="Normal"/>
              <w:rPr/>
            </w:pPr>
            <w:r>
              <w:rPr/>
              <w:t>Наталия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7 7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55" w:hanging="0"/>
              <w:rPr/>
            </w:pPr>
            <w:r>
              <w:rPr>
                <w:sz w:val="18"/>
                <w:szCs w:val="18"/>
              </w:rPr>
              <w:t>Скороспешкина</w:t>
            </w:r>
            <w:r>
              <w:rPr/>
              <w:t xml:space="preserve"> Анастасия </w:t>
            </w:r>
          </w:p>
          <w:p>
            <w:pPr>
              <w:pStyle w:val="Normal"/>
              <w:overflowPunct w:val="false"/>
              <w:autoSpaceDE w:val="false"/>
              <w:ind w:right="-255" w:hanging="0"/>
              <w:rPr/>
            </w:pPr>
            <w:r>
              <w:rPr/>
              <w:t>Борис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Заведующий МАДОУ № 2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6 2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льская Екатерина </w:t>
            </w: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 533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 кварти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) кварти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Смирнова Ирина Леонидовна  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МКУ ЦОДО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евая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2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 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5 3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пенсионное обеспечение, единовременная выплата и премия Законодательного Собр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едяева Светлана Владимир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Ц «Орлёнок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I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55 742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ROLET NIV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 926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доход от продажи имущ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яновна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МБДОУ № 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местная с супруго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5 543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пенсионное обеспечение и единовременная выпла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квартира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овместная с супруго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овощная ям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земельный участок под гараж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земельный участо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) земельный участок под овощной ямо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 Daewoo Nexi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) мотороллер «Муравей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 549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в т.ч. ежемесячная денежная выплата и единовременная выплат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мицин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ье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KIA RI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00 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пенсионное обеспечение, единовременная выплата, пособие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я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26 769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пенсионное обеспечение единовременная выплата, пособие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чкарева Ольга Николаевн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СОШ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2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1 24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в т.ч. доход от педагогической деятельности, от вкладов в банка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Partner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 0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ч. доход от педагогической и научной деятельности, и работы по совместительств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нако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БУ «Клубное объединени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«Октябрь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) 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59,1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гара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-Каптюр,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-Каптюр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 242,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енсионного обеспе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   </w:t>
            </w:r>
          </w:p>
          <w:p>
            <w:pPr>
              <w:pStyle w:val="Normal"/>
              <w:rPr/>
            </w:pPr>
            <w:r>
              <w:rPr/>
              <w:t xml:space="preserve">Юрий 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АУ «Парк культуры и отдыха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ra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 448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-105" w:hanging="180"/>
              <w:rPr/>
            </w:pPr>
            <w:r>
              <w:rPr/>
              <w:t xml:space="preserve">Сафонова </w:t>
            </w:r>
          </w:p>
          <w:p>
            <w:pPr>
              <w:pStyle w:val="Normal"/>
              <w:ind w:left="180" w:right="-105" w:hanging="180"/>
              <w:rPr/>
            </w:pPr>
            <w:r>
              <w:rPr/>
              <w:t>Елена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Владиславов</w:t>
            </w:r>
            <w:r>
              <w:rPr/>
              <w:t>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ДО «Снежинская ДМШ им. П.И. Чайковского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(садовый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и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88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39" w:hRule="atLeast"/>
        </w:trPr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жилое строение</w:t>
            </w:r>
          </w:p>
          <w:p>
            <w:pPr>
              <w:pStyle w:val="Normal"/>
              <w:rPr/>
            </w:pPr>
            <w:r>
              <w:rPr/>
              <w:t>3) земельный участок (садовый)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и 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sz w:val="19"/>
                <w:szCs w:val="19"/>
              </w:rPr>
              <w:t>земельный участок под гараж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912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 учетом дохода от вкладов в банках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Григорьев Дмитрий Юрье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БУДО «Снежинская ДХШ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(1/3 доля) общая долевая 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ено </w:t>
            </w:r>
            <w:r>
              <w:rPr>
                <w:lang w:val="en-US"/>
              </w:rPr>
              <w:t>Sandero Stepwey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63 996</w:t>
            </w:r>
            <w:r>
              <w:rPr/>
              <w:t>,</w:t>
            </w:r>
            <w:r>
              <w:rPr>
                <w:lang w:val="en-US"/>
              </w:rPr>
              <w:t xml:space="preserve">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дохода от продажи автомобил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анов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Михаил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ОДУК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втомобиль НИССАН Х-ТРЕЙЛ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 328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дохода от вкладов в банках, по договору дарения и выплаты по ОСА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39" w:hRule="atLeast"/>
        </w:trPr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  <w:r>
              <w:rPr>
                <w:lang w:val="en-US"/>
              </w:rPr>
              <w:t>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>1) з</w:t>
            </w:r>
            <w:r>
              <w:rPr>
                <w:sz w:val="19"/>
                <w:szCs w:val="19"/>
              </w:rPr>
              <w:t>емельный участок под гараж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) 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 443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Храмова Эльвира Фарито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Городская библиотека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ое транспортное средство, марка, модель: отсутствует 19452-00000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 64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39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Орлова</w:t>
            </w:r>
          </w:p>
          <w:p>
            <w:pPr>
              <w:pStyle w:val="Normal"/>
              <w:ind w:right="-105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105" w:hanging="0"/>
              <w:rPr/>
            </w:pPr>
            <w:r>
              <w:rPr/>
              <w:t>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Снежинский городской музей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земельный участок (садовый)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под гаражом)</w:t>
            </w:r>
          </w:p>
          <w:p>
            <w:pPr>
              <w:pStyle w:val="Normal"/>
              <w:rPr/>
            </w:pPr>
            <w:r>
              <w:rPr/>
              <w:t>2) земельный участок (под гаражом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 465,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пенсионного обеспечения и доходов от вкладов в банках, вознаграждения по гражданско-правовому договор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(садовый) </w:t>
            </w:r>
          </w:p>
          <w:p>
            <w:pPr>
              <w:pStyle w:val="Normal"/>
              <w:rPr/>
            </w:pPr>
            <w:r>
              <w:rPr/>
              <w:t xml:space="preserve">4) земельный участок </w:t>
            </w:r>
            <w:r>
              <w:rPr>
                <w:sz w:val="16"/>
                <w:szCs w:val="16"/>
              </w:rPr>
              <w:t>(для с/х использования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я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я 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9 36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иржаков Александр 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МКУ «Ритуал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 395,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с учетом дохода от пособия по временной нетрудоспосо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2/10 доли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</w:t>
            </w:r>
            <w:r>
              <w:rPr>
                <w:lang w:val="en-US"/>
              </w:rPr>
              <w:t>3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highlight w:val="green"/>
              </w:rPr>
            </w:pPr>
            <w:r>
              <w:rPr>
                <w:i/>
                <w:color w:val="000000"/>
                <w:highlight w:val="green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)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highlight w:val="green"/>
              </w:rPr>
            </w:pPr>
            <w:r>
              <w:rPr>
                <w:i/>
                <w:color w:val="000000"/>
                <w:highlight w:val="green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лешов Николай Васи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КУ «Снежинское лесничество»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емельный участок для ИЖС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) садовый до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) </w:t>
            </w: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 М 412 И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легковой а/м ВАЗ </w:t>
            </w:r>
            <w:r>
              <w:rPr>
                <w:color w:val="000000"/>
                <w:lang w:val="en-US"/>
              </w:rPr>
              <w:t>Lad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414 415,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с учетом доходов от работы по совместительству, дохода от продажи квартиры и мототранспортного средства)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5:00Z</dcterms:created>
  <dc:creator>Kudryashova</dc:creator>
  <dc:description/>
  <cp:keywords/>
  <dc:language>en-US</dc:language>
  <cp:lastModifiedBy>Семенищева Татьяна Валерьевна</cp:lastModifiedBy>
  <cp:lastPrinted>2022-04-22T11:25:00Z</cp:lastPrinted>
  <dcterms:modified xsi:type="dcterms:W3CDTF">2022-05-11T12:04:00Z</dcterms:modified>
  <cp:revision>65</cp:revision>
  <dc:subject/>
  <dc:title>Сведения</dc:title>
</cp:coreProperties>
</file>