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21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49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4"/>
        <w:gridCol w:w="8"/>
        <w:gridCol w:w="12"/>
        <w:gridCol w:w="215"/>
        <w:gridCol w:w="1291"/>
        <w:gridCol w:w="1280"/>
        <w:gridCol w:w="1276"/>
        <w:gridCol w:w="708"/>
        <w:gridCol w:w="995"/>
        <w:gridCol w:w="1557"/>
        <w:gridCol w:w="850"/>
        <w:gridCol w:w="997"/>
        <w:gridCol w:w="1556"/>
        <w:gridCol w:w="1838"/>
        <w:gridCol w:w="1842"/>
      </w:tblGrid>
      <w:tr>
        <w:trPr/>
        <w:tc>
          <w:tcPr>
            <w:tcW w:w="143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51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3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(руб.)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5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97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 Роберт Германович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Управления культуры и молодежной политик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дивид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059 465,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 учетом доходов от вкладов в банках и пособие о временной нетрудоспособности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а Марина Вячеславовна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Начальник МКУ «Упра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администрации города Снежинска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5 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) легковой а/м КIA Ceed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104 475,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 учетом дохода от вкладов в банках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) легковой а/м ХЕНДЭ </w:t>
            </w:r>
            <w:r>
              <w:rPr>
                <w:lang w:val="en-US"/>
              </w:rPr>
              <w:t>Cret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 278 851,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 учетом дохода от материальной помощи, вознаграждения от профсою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тротин Дмитрий Сергеевич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гара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/>
            </w:pPr>
            <w:r>
              <w:rPr/>
              <w:t>2)индивид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земельный участок под гараж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2) земельный участок для размещения домов индивид. жилой застройки 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3) жилой дом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легковой 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X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836 917,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 учетом дохода от пособия на погребение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853 335,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с учетом дохода от сдачи имущества в арен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тов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Гаврилович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5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МКУ «Комитет по управлению имуществом города Снежинска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5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2) 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индивид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\м Форд Куга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26 150,83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учетом дохода от вкладов в банках,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пенсионного обеспечения, пособия по временной нетрудоспособности, единовременной денежной выплат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180"/>
              <w:ind w:left="29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 471,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 учетом, дохода от вкладов в банках, от ценных бумаг, вознаграждение за выполненную работу, единовременной денежной выплаты, пособия по временной нетрудоспособ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ик Наталья Юрьевна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Снежинского городского округ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земельный  участок 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  <w:t xml:space="preserve">2) 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93 381,8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 учетом дохода от вкладов в банках, единовременного денежного поощрения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\м Ssang Yong Rexton RX 3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45 838,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учетом дохода от вкладов в банк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Ирина Викторовна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городского округа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28 986,69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хода от вкладов в банка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вощная я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 под овощной ямой</w:t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  <w:t>4)земельный участок под гараж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OO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</w:rPr>
              <w:t>1 016 183,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хода от вкладов в банк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жов Олег Витальевич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rPr/>
            </w:pPr>
            <w:r>
              <w:rPr/>
              <w:t>1) квартира</w:t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/>
              <w:t>Мазда СХ-5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8 749,38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учетом дохода от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17"/>
                <w:szCs w:val="17"/>
              </w:rPr>
              <w:t>премии  Министерства спорта Челябинской област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2 499,81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учетом дохода от единовременной выплаты на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59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шбулатов Марат Тимертачинович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 Снежинского городского округа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  <w:p>
            <w:pPr>
              <w:pStyle w:val="Normal"/>
              <w:rPr/>
            </w:pPr>
            <w:r>
              <w:rPr/>
              <w:t>2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7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л</w:t>
            </w:r>
            <w:r>
              <w:rPr/>
              <w:t xml:space="preserve">егковой а/м </w:t>
            </w:r>
            <w:r>
              <w:rPr>
                <w:color w:val="000000"/>
              </w:rPr>
              <w:t>Форд Фокус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881 786,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(с учетом дохода от вкладов в банках, единовременной  выплаты на ребенка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84 150,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дохода от пособия по временной нетрудоспособности, вознаграждение за выполненную работу по трудовому договор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ова Юлия Николаевна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социальной защиты населения г.Снежинск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  <w:t xml:space="preserve">3) общая долевая </w:t>
            </w:r>
          </w:p>
          <w:p>
            <w:pPr>
              <w:pStyle w:val="Normal"/>
              <w:rPr/>
            </w:pPr>
            <w:r>
              <w:rPr/>
              <w:t>(8/18 доли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069 238,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дохода от единовременной выплаты на ребенка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) нежилое 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8/18 доли)</w:t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jc w:val="center"/>
              <w:rPr/>
            </w:pPr>
            <w:r>
              <w:rPr/>
              <w:t>2) легковой а/м</w:t>
            </w:r>
            <w:r>
              <w:rPr>
                <w:color w:val="000000"/>
              </w:rPr>
              <w:t xml:space="preserve"> </w:t>
            </w:r>
            <w:r>
              <w:rPr/>
              <w:t>Лада Ларгу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) </w:t>
            </w:r>
            <w:r>
              <w:rPr>
                <w:color w:val="000000"/>
              </w:rPr>
              <w:t>груз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FORD TRANSIT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 327 106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с учетом дохода полученного от продажи легкового  а/м, от реализации, определенной в соответствии со ст. 249 Налогового кодекса РФ – кассовая выручка от реализации товар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18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" w:hanging="0"/>
              <w:rPr/>
            </w:pPr>
            <w:r>
              <w:rPr/>
              <w:t>Шарыгин Денис Александрович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 Снежинского городского округ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.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/м Шкода Супер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 213 516,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с учетом пенсионного обеспечения, единовременной выплаты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диви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/м Шкода Фаб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/>
            </w:pPr>
            <w:r>
              <w:rPr/>
              <w:t>621 131,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(с учетом дохода полученного от оказания преподавательских услуг, пособия по временной нетрудоспособности, единовременной выпла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жилой дом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(с учетом дохода от стипендии, денежного поощре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ов Алексей Витальевич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МКУ «Управление Городского Хозяйства Снежинского городского округа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ару Форестер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/>
              <w:t>1 363 540,77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9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hanging="79"/>
              <w:rPr/>
            </w:pPr>
            <w:r>
              <w:rPr/>
              <w:t>2) садовый дом</w:t>
            </w:r>
          </w:p>
          <w:p>
            <w:pPr>
              <w:pStyle w:val="Normal"/>
              <w:autoSpaceDE w:val="false"/>
              <w:ind w:hanging="79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ind w:hanging="79"/>
              <w:rPr/>
            </w:pPr>
            <w:r>
              <w:rPr/>
              <w:t>4) квартира</w:t>
            </w:r>
          </w:p>
          <w:p>
            <w:pPr>
              <w:pStyle w:val="Normal"/>
              <w:autoSpaceDE w:val="false"/>
              <w:ind w:hanging="79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9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9"/>
              <w:rPr/>
            </w:pPr>
            <w:r>
              <w:rPr/>
              <w:t>5) 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  <w:t>4) общая долевая (1/2 доли)</w:t>
            </w:r>
          </w:p>
          <w:p>
            <w:pPr>
              <w:pStyle w:val="Normal"/>
              <w:rPr/>
            </w:pPr>
            <w:r>
              <w:rPr/>
              <w:t>5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53 017,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 учетом дохода от алиментов, единовременной выплаты на ребенка, от вкладов в банках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" w:hanging="0"/>
              <w:rPr/>
            </w:pPr>
            <w:r>
              <w:rPr/>
              <w:t>Третникова Алена Михайловна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аппарата Собрания депутатов Снежинского городского округа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/м ВАЗ 21114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157 043,9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49,0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 895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дохода от пенсионного обеспечения, единовременной выплаты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50:00Z</dcterms:created>
  <dc:creator>Kudryashova</dc:creator>
  <dc:description/>
  <cp:keywords/>
  <dc:language>en-US</dc:language>
  <cp:lastModifiedBy>Семенищева Татьяна Валерьевна</cp:lastModifiedBy>
  <cp:lastPrinted>2019-04-30T09:42:00Z</cp:lastPrinted>
  <dcterms:modified xsi:type="dcterms:W3CDTF">2022-05-11T12:03:00Z</dcterms:modified>
  <cp:revision>47</cp:revision>
  <dc:subject/>
  <dc:title>Сведения</dc:title>
</cp:coreProperties>
</file>