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  <w:lang w:val="en-US" w:eastAsia="en-US"/>
        </w:rPr>
        <w:drawing>
          <wp:inline distT="0" distB="0" distL="0" distR="0">
            <wp:extent cx="677545" cy="8388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>
          <w:trHeight w:val="265" w:hRule="atLeast"/>
        </w:trPr>
        <w:tc>
          <w:tcPr>
            <w:tcW w:w="42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TextBody"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TextBody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–ФЗ </w:t>
      </w:r>
      <w:r>
        <w:rPr>
          <w:rFonts w:cs="Times New Roman" w:ascii="Times New Roman" w:hAnsi="Times New Roman"/>
          <w:bCs/>
          <w:sz w:val="28"/>
          <w:szCs w:val="28"/>
        </w:rPr>
        <w:t>(в ред. от 02.07.2021)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руководствуясь статьями 34 и 39 Устава муниципального образования «Город Снежинск»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едоставление консультационной поддержки субъектам малого и среднего предпринимательств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настоящего постановления возложить на заместителя главы городского округа Востротина Д.С.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 xml:space="preserve">                      А.С. Пульников</w:t>
      </w:r>
    </w:p>
    <w:p>
      <w:pPr>
        <w:pStyle w:val="TextBody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</w:t>
        <w:tab/>
        <w:tab/>
        <w:tab/>
        <w:tab/>
        <w:tab/>
        <w:tab/>
        <w:t xml:space="preserve">Д.С.Востротин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ыл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ло – 1 эк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ИиПД  – 1 экз.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Известия Собрание депутатов…»  – 1 эк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В. Комина, 923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. начальника отдела инвестиционной и предпринимательской деятельности, защиты прав потребителей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04.2022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</w:tabs>
        <w:ind w:left="4536" w:hanging="0"/>
        <w:jc w:val="center"/>
        <w:rPr>
          <w:bCs/>
        </w:rPr>
      </w:pPr>
      <w:r>
        <w:rPr/>
        <w:t>от «____»___________ 2022 № _____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240" w:before="0" w:after="0"/>
        <w:ind w:right="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«Предоставление консультационной поддержки субъектам малого и среднего предпринимательства»</w:t>
      </w:r>
    </w:p>
    <w:p>
      <w:pPr>
        <w:pStyle w:val="Normal"/>
        <w:autoSpaceDE w:val="false"/>
        <w:spacing w:lineRule="auto" w:line="240" w:before="0" w:after="0"/>
        <w:ind w:left="1276" w:right="85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«Предоставление консультационной поддержки субъектам малого и среднего предпринимательства»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и услуги (заявители)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ие лица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изические лица, не являющиеся индивидуальными предпринимателями и применяющие специальный налоговый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режим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"Налог на профессиональный доход"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убъекты малого и среднего предпринимательства, отнесенные к таковым ст.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Нормативные правовые акты, являющиеся основания для разработки административного регламента:</w:t>
      </w:r>
      <w:r>
        <w:rPr>
          <w:sz w:val="28"/>
          <w:szCs w:val="28"/>
          <w:highlight w:val="cyan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7.2007 № 209-ФЗ "О развитии малого и среднего предпринимательства в Российской Федерации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Снеж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порядке предоставления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на информационном стенде, расположенном в помещении отдела инвестиционной и предпринимательской деятельности, защиты прав потребителей администрации Снежин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на официальном сайте ОМСУ Снежинского городского округа в информационно-телекоммуникационной сети «Интернет» в разделах «Регламенты предоставления муниципальных услуг»</w:t>
      </w:r>
      <w:r>
        <w:rPr>
          <w:rFonts w:cs="Times New Roman" w:ascii="Times New Roman" w:hAnsi="Times New Roman"/>
          <w:iCs/>
          <w:sz w:val="28"/>
          <w:szCs w:val="28"/>
        </w:rPr>
        <w:t xml:space="preserve"> (http://www.snzadm.ru/?p=335),</w:t>
      </w:r>
      <w:r>
        <w:rPr>
          <w:rFonts w:cs="Times New Roman" w:ascii="Times New Roman" w:hAnsi="Times New Roman"/>
          <w:sz w:val="28"/>
          <w:szCs w:val="28"/>
        </w:rPr>
        <w:t xml:space="preserve"> «Нормативно-правовые акты Снежинского городского округа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nzadm.ru/?p=72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государственной информационной системе «Реестр государственных и муниципальных услуг» (http://frgu.ru) (далее – Региональный реест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в реестре муниципальных услуг муниципального образования «Город Снежинск», размещенном на официальном сайте ОМСУ Снежинского городского округа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nzadm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консультационной поддержки субъектам малого  и среднего предпринима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отделом инвестиционной и предпринимательской деятельности, защиты прав потребителей администрации Снежинского городского округа (далее – Отдел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 От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456770, Челябинская обл., г. Снежинск, улица Ленина, д. 30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лефоны (35146) 92313, 37970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 Отдел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ofimova</w:t>
      </w:r>
      <w:r>
        <w:rPr>
          <w:rFonts w:cs="Times New Roman" w:ascii="Times New Roman" w:hAnsi="Times New Roman"/>
          <w:sz w:val="28"/>
          <w:szCs w:val="28"/>
        </w:rPr>
        <w:t>@snzadm.ru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едельник – пятница – с 08.30 до 17.30, перерыв с 12.00 до 13.00; суббота, воскресенье – выходно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обеспечение заявителя информацией, необходимой для создания, развития субъекта малого и среднего предпринимательства, повышения его деловой активности и конкурентоспособ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ых обращениях (запросах) - не более 30 календарных дней. В день подписания ответ на обращение (запрос) направляется по почте, или вручается заявителю лично, или направляется по электронной поч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ях в электронной форме через Интернет ответ направляется по электронной почте в срок, не превышающий 10 рабочих дней с момента поступления обращения. Ответы на обращения, содержащие вопросы методического характера или требующие направления запросов в иные организации, направляются в срок, не превышающий 30 календарных дней со дня поступления обращ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ращении по телефону время разговора не должно превышать 10 минут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ремя разговора не должно превышать 30 мину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Конституцией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)Федеральным законом от 24.07.2007 № 209 – 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Уставом муниципального образования «Город Снежинск»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настоящим регламентом и иными законами и нормативными правовыми актами Российской Федерации, Челябинской области и органа местного самоуправления в пределах их полномочи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0" w:name="P82"/>
      <w:bookmarkEnd w:id="0"/>
      <w:r>
        <w:rPr>
          <w:sz w:val="28"/>
          <w:szCs w:val="28"/>
        </w:rPr>
        <w:t>2.6. Перечень документов от заявителя, необходимых в соответствии с нормативными правовыми актами для предоставления муниципальной услуги, не предусмотрен. При обращении в письменном виде и по эл. почте единственный документ, предоставляемый заявителем, это заявление в произвольной форме с отражением сути вопрос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8.1. перераспределение полномочий органов местного самоуправления Снежинского городского округа, повлекшее исключение полномочий по предоставлению данной муниципальной услуг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8.2. исключение муниципальной услуги из реестра государственных и муниципальных услуг, предоставляемых на территории Снежинского городского округ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9. Взимание платы за предоставление муниципальной услуги не предусмотрен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Регистрация заявлений, представленных заявителем в Отдел при личном обращении, осуществляется в день их поступле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й, направленных заявителем с использованием средств почтовой связи, электронной почты, с помощью факса или официального сайта администрации Снежинского городского округа, осуществляется в день их поступления в администрацию Снежинского городского округа либо на следующий рабочий день при поступлении заявления по окончании рабочего дня (понедельник - пятница после 17.30). В случае поступления заявления в выходной (нерабочий или праздничный) день - регистрация осуществляется в первый, следующий за ним, рабочий день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й осуществляется ответственным за прием и регистрацию входящей и исходящей документации должностным лицом администрации Снежинского городского округ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2.  Прием заявителей по вопросу предоставления муниципальной услуги производится в помещении Отдела, расположенном по адресу: Челябинская область, г. Снежинск, ул. Ленина, дом 30, 4 этаж, каб. № 1, 2, 3.          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предоставления муниципальной услуги должны быть обеспечены необходимым оборудованием, стульями и столами, канцелярскими принадлежностями, информационными и справочными материалами, наглядной информацией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Рабочие места специалистов, предоставляющих муниципальную услугу, оснащаются вывесками с указанием фамилии, имени, отчества специалиста. Рабочие места должны быть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олжно быть естественное и искусственное освещение, окна оборудованы регулируемыми устройствами типа жалюзи. Места предоставления муниципальной услуги должны быть оборудованы противопожарной системой, средствами пожаротуше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3.1.   соблюдение сроков оказания муниципальной услуг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3.2. количество обоснованных обращений (жалоб) заявителей о несоблюдении порядка выполнения административных процедур, сроков предоставления муниципальной услуги, истребовании специалистами Отдела документов, не предусмотренных настоящим административным регламентом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3. количество выявленных нарушений при предоставлении муниципальной услуги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2.14. Консультационная поддержка предоставляется заявителям по: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-   общим вопросам предпринимательской деятельнос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- формам оказания финансовой или иной поддержки субъектов предпринимательской деятельнос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- перечню документов, требованиям к оформлению и заверению документов, необходимых для получения финансовой или иной поддержки заявителями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- месту размещения на официальном сайте ОМСУ Снежинского городского округа справочных материалов по вопросам предпринимательской деятельности и поддержки субъектов предпринимательской деятельнос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- участию в конкурсах, организуемых на местном, региональном, федеральном уровнях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- реализации мероприятий муниципальной программы поддержки и развития малого и среднего предпринимательства в Снежинском городском округе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-  графику работы Отдела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- организациям, оказывающим субъектам предпринимательской деятельности поддержку и услуги (консультационные, финансовые, кредитные и пр.)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- проводимым на местном, региональном, федеральном уровнях  выставкам, ярмаркам, семинарам, "круглым столам", конференциям, съездам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просам инвестиционной деятельности на территории Снежинского городского округ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и муниципальной услуги имеют право на неоднократное обращени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включает в себя следующие процедуры: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1) Проведение устных консультаций по вопросам, относящимся к полномочиям органов местного самоуправления Снежинского городского округ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дение письменных консультаций по вопросам, относящимся к полномочиям органов местного самоуправления Снежинского городск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к настоящему Административному регламенту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3.2. Особенности и требования предоставления муниципальной услуги в электронном виде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уполномоченное должностное лицо администрации Снежинского городского округа – заместитель главы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ом работы уполномоченного должностного лица администрации Снежинского городского округ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в орган местного самоуправления обращений заявителей с жалобами на нарушения их прав и закон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М</w:t>
      </w:r>
      <w:r>
        <w:rPr>
          <w:rFonts w:cs="Times New Roman" w:ascii="Times New Roman" w:hAnsi="Times New Roman"/>
          <w:spacing w:val="2"/>
          <w:sz w:val="28"/>
          <w:szCs w:val="28"/>
        </w:rPr>
        <w:t>униципальные служащие несут ответственность за решения и действия (бездействие), принимаемые в ходе предоставления муниципальной услуги, в соответствии с действующим законодательством о муниципальной службе, Трудовым кодексом Российской Федерации и положениями должностных регла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рассматривается органо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тдел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pacing w:lineRule="auto" w:line="240" w:before="0" w:after="0"/>
        <w:ind w:left="709" w:right="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Отдела, участвующих в предоставлении муниципальной услуги, руководителю так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 по адресу: 456770, Челябинская обл., г. Снежинск, ул. Свердлова, д. 24, либо по электронной почте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ступившая жалоба подлежит регистрации в срок не позднее 1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надцати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в срок не позднее 1 рабочего дн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1276" w:right="-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</w:p>
    <w:p>
      <w:pPr>
        <w:pStyle w:val="Normal"/>
        <w:autoSpaceDE w:val="false"/>
        <w:spacing w:lineRule="auto" w:line="240" w:before="0" w:after="0"/>
        <w:ind w:left="1276" w:right="-60" w:hanging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едоставление консультационной </w:t>
      </w:r>
    </w:p>
    <w:p>
      <w:pPr>
        <w:pStyle w:val="Normal"/>
        <w:tabs>
          <w:tab w:val="clear" w:pos="708"/>
          <w:tab w:val="left" w:pos="14520" w:leader="none"/>
        </w:tabs>
        <w:autoSpaceDE w:val="false"/>
        <w:spacing w:lineRule="auto" w:line="240" w:before="0" w:after="0"/>
        <w:ind w:left="1276" w:right="-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держки субъектам малого и среднего предпринимательства»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05"/>
        <w:gridCol w:w="2140"/>
        <w:gridCol w:w="2303"/>
        <w:gridCol w:w="1843"/>
        <w:gridCol w:w="1843"/>
        <w:gridCol w:w="212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ание для начала административ-ной процеду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одержание административных действ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ок выполнения административ-ных действ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-21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ритерии принятия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зультат административ-н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 фиксации результата выполнения административ-ной процедур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устных консультаций по вопросам, относящимся к полномочиям органов местного самоуправления Снежинского городского округа</w:t>
            </w:r>
          </w:p>
        </w:tc>
      </w:tr>
      <w:tr>
        <w:trPr>
          <w:trHeight w:val="245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устного обращения в Отде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тная консультация специалиста Отдела посредством: </w:t>
            </w:r>
          </w:p>
          <w:p>
            <w:pPr>
              <w:pStyle w:val="ConsPlusNormal"/>
              <w:rPr/>
            </w:pPr>
            <w:r>
              <w:rPr/>
              <w:t xml:space="preserve">- личного </w:t>
            </w:r>
            <w:r>
              <w:rPr>
                <w:szCs w:val="24"/>
              </w:rPr>
              <w:t>обращения;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я по телефон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 сроки, указанные в п. 2.4 настоящего регламента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ное лицо Отдела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атики обращения п.2.14 настоящего административного рег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по существу поставленных в обращении вопросов. 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зговора.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исьменных консультаций по вопросам, относящимся к полномочиям органов местного самоуправления Снежинского городского округа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  <w:lang w:eastAsia="en-US"/>
              </w:rPr>
              <w:t>Поступление письменного обращения</w:t>
            </w:r>
            <w:r>
              <w:rPr>
                <w:szCs w:val="24"/>
              </w:rPr>
              <w:t>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посредством личного обращения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по почте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по факсу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по электронной почте;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органов местного самоуправления администрацию Снежинского городского окр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 сроки, указанные в п. 2.11 настоящего реглам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Специалист Отдела, ответственный за регистрацию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атики обращения п.2.14 настоящего административного регламента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исьменного заявления требованиям Федерального закона от 02.05.2006 № 59-ФЗ "О порядке рассмотрения обращений граждан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аявлению входящего номера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исьменного заявлен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 сроки, указанные в п. 2.4, настоящего регламент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ное лицо Отдела, ответственное за предоставление муниципальной услу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по существу поставленных в обращении вопросов либо уведомление заявителя о направлении его обращения на рассмотрение в орган или должностному лицу в соответствии с их компетенци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ответу исходящего номер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регистрация и отправка ответа на письменное заявлени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Condensed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shadow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MonoCondensedC;Courier New" w:hAnsi="MonoCondensedC;Courier New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hadow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qFormat/>
    <w:rPr>
      <w:sz w:val="24"/>
    </w:rPr>
  </w:style>
  <w:style w:type="character" w:styleId="Style13">
    <w:name w:val="бпОсновной текст Знак"/>
    <w:qFormat/>
    <w:rPr>
      <w:rFonts w:cs="Times New Roman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106BBE"/>
      <w:sz w:val="26"/>
    </w:rPr>
  </w:style>
  <w:style w:type="character" w:styleId="Style15">
    <w:name w:val="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Heading1Char">
    <w:name w:val="Heading 1 Char"/>
    <w:basedOn w:val="Style12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Heading4Char">
    <w:name w:val="Heading 4 Char"/>
    <w:basedOn w:val="Style12"/>
    <w:qFormat/>
    <w:rPr>
      <w:shadow/>
      <w:sz w:val="36"/>
      <w:lang w:val="ru-RU" w:bidi="ar-SA"/>
    </w:rPr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A2295E205D9BE7371BB5BB1C49BF273C3438E3EFEDDDCB753606F180B15E5F3E1A66B4DE5FEF1FA099DA6BD9BH4m9G" TargetMode="External"/><Relationship Id="rId5" Type="http://schemas.openxmlformats.org/officeDocument/2006/relationships/hyperlink" Target="consultantplus://offline/ref=E89E9DA4F83E93E143CC5B692C2FE737E5BB1C6DAAF9440A3FE0348C9CDE22A38A34AB73B13FFB141EC67C092BA82E6EED57A07FB01BC936j3u3K" TargetMode="External"/><Relationship Id="rId6" Type="http://schemas.openxmlformats.org/officeDocument/2006/relationships/hyperlink" Target="consultantplus://offline/ref=E89E9DA4F83E93E143CC45643A43B83CEFB84B66ACF74B5466B532DBC38E24F6CA74AD26F27BF7101BCA215069F6773DAD1CAD7EAA07C9372F06B475j0u7K" TargetMode="External"/><Relationship Id="rId7" Type="http://schemas.openxmlformats.org/officeDocument/2006/relationships/hyperlink" Target="http://www.snzadm.ru/?p=728" TargetMode="External"/><Relationship Id="rId8" Type="http://schemas.openxmlformats.org/officeDocument/2006/relationships/hyperlink" Target="http://www.snzadm.ru/" TargetMode="External"/><Relationship Id="rId9" Type="http://schemas.openxmlformats.org/officeDocument/2006/relationships/hyperlink" Target="mailto:adm@snzadm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5:00Z</dcterms:created>
  <dc:creator>Владелец</dc:creator>
  <dc:description/>
  <cp:keywords/>
  <dc:language>en-US</dc:language>
  <cp:lastModifiedBy>Komina</cp:lastModifiedBy>
  <dcterms:modified xsi:type="dcterms:W3CDTF">2022-04-14T06:15:00Z</dcterms:modified>
  <cp:revision>2</cp:revision>
  <dc:subject/>
  <dc:title> </dc:title>
</cp:coreProperties>
</file>