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ind w:left="-567" w:hanging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ротокол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заседания межведомственной комиссии по предоставлению (об отказе в предоставлении) дополнительных субсидий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социально ориентированные некоммерческие организации ветеранов (пенсионеров) войны, труда, Вооруженных Сил и правоохранительных органов и инвалидов</w:t>
      </w:r>
    </w:p>
    <w:tbl>
      <w:tblPr>
        <w:tblW w:w="957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outlineLvl w:val="1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Г. Снежин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40" w:before="120" w:after="120"/>
              <w:ind w:left="-56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2</w:t>
            </w:r>
          </w:p>
        </w:tc>
      </w:tr>
    </w:tbl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На заседании комиссии присутствовали: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 – Федорова Ю.Н., начальник УСЗН г.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Член комисс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шова И.А., председатель комиссии по социальным вопросам Собрания депутатов Снежинского городского округ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клева А.А. главный специалист отдела информационной и контрольной работы администрации города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алина Ю.В., заместитель начальника УСЗН г.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кова Ольга Викторовна, начальник финансово-экономического отдела УСЗН г. Снежинск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лик Наталья Юрьевна, начальник финансового управления Снежинского городского округ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блов М.А., председатель комиссии по организационным и правовым вопросам Собрания депутатов Снежинского городского округ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комиссии отсутствова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: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гафаров М.Р., заместитель председателя Собрания депутатов Снежинского городского округа;</w:t>
      </w:r>
    </w:p>
    <w:p>
      <w:pPr>
        <w:pStyle w:val="Style14"/>
        <w:tabs>
          <w:tab w:val="clear" w:pos="706"/>
          <w:tab w:val="left" w:pos="-426" w:leader="none"/>
        </w:tabs>
        <w:spacing w:lineRule="auto" w:line="240" w:before="120" w:after="120"/>
        <w:ind w:left="-567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ьмин А.В., начальник юридического отдела администрации города Снежинска;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Всего на заседании присутствовало 7 члена(ов) комиссии из 9 (девяти). Кворум имеется. Заседание правомочно.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СТКА: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субсидий </w:t>
      </w:r>
      <w:r>
        <w:rPr>
          <w:rFonts w:cs="Times New Roman" w:ascii="Times New Roman" w:hAnsi="Times New Roman"/>
          <w:bCs/>
          <w:sz w:val="24"/>
          <w:szCs w:val="24"/>
        </w:rPr>
        <w:t>социально ориентированным некоммерческим организациям ветеранов (пенсионеров) войны, труда, Вооруженных Сил и правоохранительных органов и инвалидов (далее организации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 предложения на комиссии: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а Ю.Н., н</w:t>
      </w:r>
      <w:r>
        <w:rPr>
          <w:rFonts w:cs="Times New Roman" w:ascii="Times New Roman" w:hAnsi="Times New Roman"/>
          <w:sz w:val="24"/>
          <w:szCs w:val="24"/>
        </w:rPr>
        <w:t xml:space="preserve">а 27 апреля 2022 года подано две заявк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социально-ориентированных некоммерческих организаций ветеранов (пенсионеров) войны, труда, Вооруженных сил, правоохранительных органов и инвалидов на предоставление дополнительных субсидий на оказание финансовой поддержки (проведение мероприятий) от: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и правоохранительных органов (далее – Совет ветеранов);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местной общественной организации инвалидов Снежинского городского округа Челябинской области общественной организации «Всероссийское общество инвалидов» (далее – общество инвалидов).</w:t>
      </w:r>
    </w:p>
    <w:p>
      <w:pPr>
        <w:pStyle w:val="Normal"/>
        <w:tabs>
          <w:tab w:val="clear" w:pos="706"/>
          <w:tab w:val="left" w:pos="-562" w:leader="none"/>
        </w:tabs>
        <w:spacing w:lineRule="auto" w:line="240" w:before="120" w:after="120"/>
        <w:ind w:left="-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явки, представленные организациями, соответствуют установленным требованиям и поданы в срок.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: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знать заявки, представленные организациями, соответствующими установленным требованиям.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распределение субсидии Совету ветеранов в размере 90 000 (девяносто тысяч) рублей 00 копеек. Обществу инвалидов в размере 74 000 (семьдесят четыре тысячи) рублей 00 копеек.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оставить Совету ветеранов субсидии в размере - 90 000 (девяносто тысяч) рублей 00 копеек. 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 «Против» - нет, «Воздержались» - нет.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оставить Обществу инвалидов субсидии в размере 74 000 (семьдесят четыре тысячи) рублей 00 копеек.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120" w:after="12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 «Против» - нет, «Воздержались» - нет.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657"/>
      </w:tblGrid>
      <w:tr>
        <w:trPr/>
        <w:tc>
          <w:tcPr>
            <w:tcW w:w="371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Юлия Николаевна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Инесса Адольфовна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Ольга Викторовна</w:t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ик Наталья Юрье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Антон Владимирови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ева Анна Анатолье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чалина Юлия Владимировна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лов Максим Александрови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исс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120" w:after="12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)</w:t>
            </w:r>
          </w:p>
        </w:tc>
        <w:tc>
          <w:tcPr>
            <w:tcW w:w="365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афаров Марат Рифкатович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120"/>
        <w:outlineLvl w:val="1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i w:val="false"/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pStyle w:val="Heading4"/>
      <w:numFmt w:val="decimal"/>
      <w:lvlText w:val="%1.%2.%3.(%4)."/>
      <w:lvlJc w:val="left"/>
      <w:pPr>
        <w:tabs>
          <w:tab w:val="num" w:pos="0"/>
        </w:tabs>
        <w:ind w:left="2880" w:hanging="720"/>
      </w:pPr>
      <w:rPr/>
    </w:lvl>
    <w:lvl w:ilvl="4">
      <w:start w:val="1"/>
      <w:pStyle w:val="Heading5"/>
      <w:numFmt w:val="lowerRoman"/>
      <w:lvlText w:val="%1.%2.%3(%4)(%5)"/>
      <w:lvlJc w:val="left"/>
      <w:pPr>
        <w:tabs>
          <w:tab w:val="num" w:pos="0"/>
        </w:tabs>
        <w:ind w:left="432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hd w:fill="000000" w:val="clear"/>
      <w:spacing w:lineRule="atLeast" w:line="240" w:before="240" w:after="240"/>
      <w:outlineLvl w:val="0"/>
    </w:pPr>
    <w:rPr>
      <w:rFonts w:ascii="Arial" w:hAnsi="Arial" w:eastAsia="Times New Roman" w:cs="Times New Roman"/>
      <w:b/>
      <w:caps/>
      <w:color w:val="FFFFFF"/>
      <w:sz w:val="28"/>
      <w:szCs w:val="28"/>
      <w:lang w:val="en-US"/>
    </w:rPr>
  </w:style>
  <w:style w:type="paragraph" w:styleId="Heading2">
    <w:name w:val="Heading 2"/>
    <w:basedOn w:val="TextBody"/>
    <w:next w:val="Normal"/>
    <w:qFormat/>
    <w:pPr>
      <w:keepNext w:val="true"/>
      <w:keepLines/>
      <w:widowControl w:val="false"/>
      <w:numPr>
        <w:ilvl w:val="1"/>
        <w:numId w:val="1"/>
      </w:numPr>
      <w:pBdr>
        <w:bottom w:val="single" w:sz="4" w:space="1" w:color="000000"/>
      </w:pBdr>
      <w:spacing w:lineRule="auto" w:line="240" w:before="240" w:after="120"/>
      <w:ind w:left="630" w:hanging="630"/>
      <w:jc w:val="both"/>
      <w:outlineLvl w:val="1"/>
    </w:pPr>
    <w:rPr>
      <w:rFonts w:ascii="Arial" w:hAnsi="Arial" w:eastAsia="Times New Roman" w:cs="Arial"/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0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26" w:hanging="0"/>
      <w:outlineLvl w:val="3"/>
    </w:pPr>
    <w:rPr>
      <w:rFonts w:ascii="Arial" w:hAnsi="Arial" w:eastAsia="Times New Roman" w:cs="Times New Roman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caps/>
      <w:color w:val="FFFFFF"/>
      <w:sz w:val="28"/>
      <w:szCs w:val="28"/>
      <w:shd w:fill="000000" w:val="clear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5">
    <w:name w:val="Заголовок 5 Знак"/>
    <w:qFormat/>
    <w:rPr>
      <w:rFonts w:ascii="Arial" w:hAnsi="Arial" w:eastAsia="Times New Roman" w:cs="Arial"/>
      <w:sz w:val="20"/>
      <w:szCs w:val="18"/>
      <w:u w:val="single"/>
      <w:lang w:val="en-US"/>
    </w:rPr>
  </w:style>
  <w:style w:type="character" w:styleId="Style11">
    <w:name w:val="Основной текст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31:00Z</dcterms:created>
  <dc:creator>свиридова</dc:creator>
  <dc:description/>
  <cp:keywords/>
  <dc:language>en-US</dc:language>
  <cp:lastModifiedBy>Пользователь</cp:lastModifiedBy>
  <cp:lastPrinted>2022-05-13T09:46:00Z</cp:lastPrinted>
  <dcterms:modified xsi:type="dcterms:W3CDTF">2022-05-13T05:31:00Z</dcterms:modified>
  <cp:revision>2</cp:revision>
  <dc:subject/>
  <dc:title/>
</cp:coreProperties>
</file>