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3.06.2013 № 758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обращением управления градостроительства администрации города Снежинска от 06.05.2022 № Г-02-13/874, учитывая постановление администрации Снежинского городского округа от 29.04.2022 № 655 «</w:t>
      </w:r>
      <w:r>
        <w:rPr>
          <w:bCs/>
          <w:szCs w:val="28"/>
        </w:rPr>
        <w:t>Об утверждении административного регламента</w:t>
      </w:r>
      <w:r>
        <w:rPr>
          <w:szCs w:val="28"/>
        </w:rPr>
        <w:t>»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</w:t>
      </w:r>
      <w:r>
        <w:rPr/>
        <w:t xml:space="preserve">03.06.2013 № 758 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от 19.06.2020 № 750, с изменениями от 16.07.2020 № 884, от 27.07.2020         № 920, от 27.10.2020 № 1328, от 02.04.2021 № 416, от 21.05.2021 № 700, от 09.06.2021 № 805, от 08.07.2021 № 953, от 16.09.2021 № 1227, от 14.10.2021 № 1366, от 19.10.2021 № 1380, от 19.04.2022 № 590) </w:t>
      </w:r>
      <w:bookmarkStart w:id="0" w:name="_Hlk3220174"/>
      <w:r>
        <w:rPr>
          <w:szCs w:val="28"/>
        </w:rPr>
        <w:t xml:space="preserve">дополнив раздел 7 «Управление градостроительства администрации города Снежинска» </w:t>
      </w:r>
      <w:bookmarkEnd w:id="0"/>
      <w:r>
        <w:rPr>
          <w:szCs w:val="28"/>
        </w:rPr>
        <w:t>пунктом 7.22 следующего содержания: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10"/>
        <w:gridCol w:w="538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Управление градостроительства администрации города Снеж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7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Признание садового дома жилым</w:t>
            </w:r>
            <w:r>
              <w:rPr>
                <w:spacing w:val="-67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домом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жилого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дом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садовым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до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- постановление Правительства Российской Федерации от 28.01.2006        № 47 «</w:t>
            </w:r>
            <w:r>
              <w:rPr>
                <w:rFonts w:eastAsia="Calibri"/>
                <w:szCs w:val="28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szCs w:val="28"/>
        </w:rPr>
      </w:pPr>
      <w:bookmarkStart w:id="1" w:name="_Hlk31125560"/>
      <w:bookmarkEnd w:id="1"/>
      <w:r>
        <w:rPr>
          <w:szCs w:val="28"/>
        </w:rPr>
        <w:t>2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Cs w:val="28"/>
        </w:rPr>
      </w:pPr>
      <w:r>
        <w:rPr>
          <w:szCs w:val="28"/>
        </w:rPr>
        <w:t xml:space="preserve">МБУ «ИНФОР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bookmarkStart w:id="2" w:name="_Hlk31125560"/>
      <w:bookmarkEnd w:id="2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ий обязанности</w:t>
        <w:tab/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я главы </w:t>
      </w:r>
    </w:p>
    <w:p>
      <w:pPr>
        <w:pStyle w:val="Heading2"/>
        <w:spacing w:lineRule="auto" w:line="180"/>
        <w:ind w:hanging="1134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правление градостроительства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1.05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2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0:00Z</dcterms:created>
  <dc:creator>ADMIN</dc:creator>
  <dc:description/>
  <cp:keywords/>
  <dc:language>en-US</dc:language>
  <cp:lastModifiedBy>Жданов Антон Николаевич</cp:lastModifiedBy>
  <cp:lastPrinted>2003-07-15T14:43:00Z</cp:lastPrinted>
  <dcterms:modified xsi:type="dcterms:W3CDTF">2022-05-13T12:10:00Z</dcterms:modified>
  <cp:revision>2</cp:revision>
  <dc:subject/>
  <dc:title> </dc:title>
</cp:coreProperties>
</file>