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средств в городе Снежинск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оведением сводных репетиций обще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>торжественного вечера «Бал выпускников» и организованным отъездом детей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е автономное учреждение Снежинского городского округа «Детский оздоровительный центр «Орлёнок» им. Г.П.Ломинского»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 196-ФЗ «О безопасности дорожного движения»,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45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выпускников 11 классов                                      в МАУ ДОЦ «Орленок» на городской творческий фестиваль «АРТ-ФЕСТ - 2022» (с 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8.00-10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ъезд детей в МАУ ДОЦ «Орлёнок» на 1 профильную смену (с 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щение детей из МАУ ДОЦ «Орлёнок» с 1 профильной смены (на площадь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8.00-10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ъезд детей в МАУ ДОЦ «Орлёнок» на 2 профильную смену (с 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7.30-12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-12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30-12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щение детей из МАУ ДОЦ «Орлёнок» со 2 профильной смены (на площадь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5.00-22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8.00-10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ъезд детей в МАУ ДОЦ «Орлёнок» на 1 оздоровительную смену (с 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щение детей из МАУ ДОЦ «Орлёнок» с 1 оздоровительной смены (на площадь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8.00-10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ъезд детей в МАУ ДОЦ «Орлёнок» на 2 оздоровительную смену (с 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щение детей из МАУ ДОЦ «Орлёнок» со 2 оздоровительной смены (на площадь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8.00-10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ъезд детей в МАУ ДОЦ «Орлёнок» на </w:t>
            </w:r>
            <w:r>
              <w:rPr/>
              <w:t>3 профильную</w:t>
            </w:r>
            <w:r>
              <w:rPr>
                <w:szCs w:val="28"/>
              </w:rPr>
              <w:t xml:space="preserve"> смену (с площади им. В.И.Лени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щение детей из МАУ ДОЦ «Орлёнок» с 3 профильной смены (на площадь им. В.И.Ленина)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в п. 1 настоящего распоряж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площадь имени В.И.Ленина в указанные в графике даты репетиц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5.06.2022, 18.06.2022, 23.06.2022, 24.06.2022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по ЗАТО г. Снежинск организовать установку временных дорожных знаков в указанное в п. 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Кулаков А.Д.) разместить на официальном сайте администрации города Снежинска информацию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>на площади имени В.И.Ле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е в п. 1.1 настоящего распоряжения время.</w:t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распоряжения возложить на заместителя главы городского округа Д.А.Шарыгина.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426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right="-1" w:hanging="1134"/>
        <w:rPr/>
      </w:pPr>
      <w:r>
        <w:rPr/>
        <w:t>Начальник юридического отдела</w:t>
        <w:tab/>
        <w:tab/>
        <w:tab/>
        <w:tab/>
        <w:tab/>
        <w:t>А.А.Кузьмин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right="-1"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ind w:right="-1" w:hanging="1134"/>
        <w:rPr/>
      </w:pPr>
      <w:r>
        <w:rPr/>
        <w:t>образования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Начальник ОГИБДД ОМВД </w:t>
      </w:r>
    </w:p>
    <w:p>
      <w:pPr>
        <w:pStyle w:val="Normal"/>
        <w:spacing w:lineRule="auto" w:line="180"/>
        <w:ind w:right="1276" w:hanging="1134"/>
        <w:rPr/>
      </w:pPr>
      <w:r>
        <w:rPr/>
        <w:t>России по ЗАТО в г. Снежинске</w:t>
        <w:tab/>
        <w:tab/>
        <w:tab/>
        <w:tab/>
        <w:tab/>
        <w:t>Э.А.Зло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УО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>
          <w:szCs w:val="28"/>
        </w:rPr>
      </w:pPr>
      <w:r>
        <w:rPr>
          <w:szCs w:val="28"/>
        </w:rPr>
        <w:t>А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.Б.</w:t>
      </w:r>
      <w:r>
        <w:rPr>
          <w:szCs w:val="28"/>
        </w:rPr>
        <w:t>Глазкова, 243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т. инспектор по внешкольной работ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1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4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9:00Z</dcterms:created>
  <dc:creator>ADMIN</dc:creator>
  <dc:description/>
  <cp:keywords/>
  <dc:language>en-US</dc:language>
  <cp:lastModifiedBy>Кулаков Артур Дмитриевич</cp:lastModifiedBy>
  <cp:lastPrinted>2003-07-15T14:26:00Z</cp:lastPrinted>
  <dcterms:modified xsi:type="dcterms:W3CDTF">2022-05-16T09:49:00Z</dcterms:modified>
  <cp:revision>2</cp:revision>
  <dc:subject/>
  <dc:title> </dc:title>
</cp:coreProperties>
</file>