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публичного мероприят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Яхунькина Михаила Ивановича от 05.05.2022, в соответствии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№ 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, на основании информации, предоставленной начальником ОГИБДД ОМВД России по ЗАТО г. Снежинск Э.А.Злоказовым от 11.05.2022 № 80/10-5894, исполняющим обязанности руководителя МКУ «Управление городского хозяйства Снежинского городского округа» от 12.05.2022 № 01-14/1063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21.05.2022 Яхунькиным Михаилом Ивановичем публичного мероприятия – традиционного открытия мотосезона в городе Снежинске, сочетающего формы собрания и демонстрации с использованием транспортных средств – мототехн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тах и во время, указанные в уведомлении о проведении публичного мероприятия, а также, проведение развлекательной программы около каф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GURO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л. Строителей, 26).  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исполняющего обязанности заместителя главы городского округа М.Т.Ташбулатова уполномоченным представителем администрации города Снежинска с правами и обязанностями, предусмотренными ст. 13 </w:t>
      </w:r>
      <w:r>
        <w:rPr>
          <w:szCs w:val="28"/>
        </w:rPr>
        <w:t>Федерального закона от 19.06.2004 № 54-ФЗ «О собраниях, митингах, демонстрациях, шествиях и пикетированиях».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 норму предельной заполняемости территории в месте проведения публичного мероприятия в форме собрания – автостоянка в ПКиО, ул. Гречишникова – ул. Мира (автостоянка возле ротонды), в количестве 100 человек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Яхунькин М.И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 Российской Федерации и Челябинской област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соблюдение участниками мероприятия правил проезда нерегулируемых перекрестков, пешеходных переходов и мест остановок маршрутных транспортных средст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 и развлекательной программы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 обеспечить общественный порядок и безопасность граждан во время проведения публичного мероприятия и развлекательной программы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за 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Яхунькину М.И. – 1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  <w:t>ЦМСЧ – 15 – 1</w:t>
      </w:r>
    </w:p>
    <w:p>
      <w:pPr>
        <w:pStyle w:val="Normal"/>
        <w:rPr>
          <w:szCs w:val="28"/>
        </w:rPr>
      </w:pPr>
      <w:r>
        <w:rPr>
          <w:szCs w:val="28"/>
        </w:rPr>
        <w:t>ГИБДД – 1</w:t>
      </w:r>
    </w:p>
    <w:p>
      <w:pPr>
        <w:pStyle w:val="Normal"/>
        <w:rPr/>
      </w:pPr>
      <w:r>
        <w:rPr>
          <w:szCs w:val="28"/>
        </w:rPr>
        <w:t>ОВД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Витман, 92345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юридического отдела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 1  16.05.2022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8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2:00Z</dcterms:created>
  <dc:creator>ADMIN</dc:creator>
  <dc:description/>
  <cp:keywords/>
  <dc:language>en-US</dc:language>
  <cp:lastModifiedBy>Кулаков Артур Дмитриевич</cp:lastModifiedBy>
  <cp:lastPrinted>2003-07-15T14:26:00Z</cp:lastPrinted>
  <dcterms:modified xsi:type="dcterms:W3CDTF">2022-05-19T08:42:00Z</dcterms:modified>
  <cp:revision>2</cp:revision>
  <dc:subject/>
  <dc:title> </dc:title>
</cp:coreProperties>
</file>