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6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публичного мероприят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Снежинской местной организации Коммунистической партии Российской Федерации от 05.05.2022 (с учетом уточнений), в соответствии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№ 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, на основании информации, предоставленной начальником ОГИБДД ОМВД России по ЗАТО г. Снежинск Э.А.Злоказовым от 11.05.2022 № 80/10-5894, исполняющим обязанности руководителя МКУ «Управление городского хозяйства Снежинского городского округа» от 12.05.2022 № 01-14/1064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ведение 21.05.2022 Снежинской местной организацией Коммунистической партии Российской Федерации публичного мероприятия в поддержку специальной военной операции РФ по демилитаризации и денацификации Украины, ко дню Победы 9 Мая и к 100 летию Всесоюзной пионерской организации им. В.И.Ленина, сочетающего формы митинга и демонстрации с использованием транспор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местах и во время, которые указаны в уведомлении о проведении публичного мероприятия.  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>
          <w:szCs w:val="28"/>
        </w:rPr>
      </w:pPr>
      <w:r>
        <w:rPr>
          <w:bCs/>
          <w:szCs w:val="28"/>
        </w:rPr>
        <w:t>В целях оказания организатору публичного мероприятия содействия в его проведении, назначить исполняющего обязанности заместителя главы городского округа Д.С.Востротина уполномоченным представителем     администрации      города    Снежинска    с   правами    и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overflowPunct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rPr/>
      </w:pPr>
      <w:r>
        <w:rPr>
          <w:bCs/>
          <w:szCs w:val="28"/>
        </w:rPr>
        <w:t xml:space="preserve">обязанностями, предусмотренными ст. 13 </w:t>
      </w:r>
      <w:r>
        <w:rPr>
          <w:szCs w:val="28"/>
        </w:rPr>
        <w:t>Федерального закона от 19.06.2004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Установить норму предельной заполняемости территории в месте проведения публичного мероприятия в форме митинга – территория автостоянки около Физкультурно-оздоровительного комплекса «Айсберг» (пр-т Мира, 31) в количестве 100 человек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Снежинская местная организация Коммунистической партии Российской Федерации, секретарь Чевеленко П.В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 Российской Федерации и Челябинской област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беспечить соблюдение участниками мероприятия правил проезда нерегулируемых перекрестков, пешеходных переходов и мест остановок маршрутных транспортных средств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Оленич Е.В.)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(Дронов 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за 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А.С.Пульн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Снежинская организация КПРФ – 1</w:t>
      </w:r>
    </w:p>
    <w:p>
      <w:pPr>
        <w:pStyle w:val="Normal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Востротину Д.С.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  <w:t>ГИБДД – 1</w:t>
      </w:r>
    </w:p>
    <w:p>
      <w:pPr>
        <w:pStyle w:val="Normal"/>
        <w:rPr>
          <w:szCs w:val="28"/>
        </w:rPr>
      </w:pPr>
      <w:r>
        <w:rPr>
          <w:szCs w:val="28"/>
        </w:rPr>
        <w:t>ОВД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Витман, 92345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ДГ 1  16.05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567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9:00Z</dcterms:created>
  <dc:creator>ADMIN</dc:creator>
  <dc:description/>
  <cp:keywords/>
  <dc:language>en-US</dc:language>
  <cp:lastModifiedBy>Кулаков Артур Дмитриевич</cp:lastModifiedBy>
  <cp:lastPrinted>2022-05-16T13:13:00Z</cp:lastPrinted>
  <dcterms:modified xsi:type="dcterms:W3CDTF">2022-05-19T08:49:00Z</dcterms:modified>
  <cp:revision>2</cp:revision>
  <dc:subject/>
  <dc:title> </dc:title>
</cp:coreProperties>
</file>