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13 июля 20</w:t>
      </w:r>
      <w:r>
        <w:rPr>
          <w:rFonts w:cs="Arial" w:ascii="Arial" w:hAnsi="Arial"/>
          <w:sz w:val="32"/>
          <w:szCs w:val="32"/>
          <w:lang w:val="en-US"/>
        </w:rPr>
        <w:t>11</w:t>
      </w:r>
      <w:r>
        <w:rPr>
          <w:rFonts w:cs="Arial" w:ascii="Arial" w:hAnsi="Arial"/>
          <w:sz w:val="32"/>
          <w:szCs w:val="32"/>
        </w:rPr>
        <w:t xml:space="preserve"> года № 1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изнании утратившими силу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ормативно-правовых актов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на основании решения Собрания депутатов города Снежинска от 21.10.2010 г. № 200 «О наделении администрации Снежинского городского округа полномочиями по определению размера и условий оплаты труда работников муниципальных бюджетных учреждений и порядка расчета ассигнований по фонду оплаты труда работников муниципальных учреждений», руководствуясь Уставом муниципального образования «Город Снежинск», Собрание депутатов города Снежинск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Признать утратившими силу с 01.06.2011 г.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1) постановление Снежинского городского Совета депутатов от 03.11.2004 г. № 128 «Об утверждении «Нормативов штатной численности педагогического, административного, учебно-вспомогательного и обслуживающего персонала муниципальных дошкольных образовательных учреждений г. Снежинска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2) решение Собрания депутатов города Снежинска от 02.09.2009 г. № 122 «Об утверждении нормативов финансирования и методики формирования фонда оплаты труда муниципальных дошкольных образовательных учреждений муниципального образования «Город Снежинск»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3) решение Собрания депутатов города Снежинска от 21.10.2009 г. № 163 «О внесении изменений в решение Собрания депутатов города Снежинска от 02.09.2009 г. № 122 «Об утверждении нормативов финансирования и методики формирования фонда оплаты труда муниципальных дошкольных образовательных учреждений муниципального образования «Город Снежинск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астоящее решение подлежит официальному опубликованию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города Снежинска                               </w:t>
        <w:tab/>
        <w:tab/>
        <w:tab/>
        <w:tab/>
        <w:t xml:space="preserve"> М. Е. Железнов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 организационно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юридического отдела</w:t>
        <w:tab/>
        <w:tab/>
        <w:tab/>
        <w:tab/>
        <w:tab/>
        <w:tab/>
        <w:tab/>
        <w:t>А. М. Третник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ылк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министрация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азет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и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правление образ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. Г. Канищева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3:18:00Z</dcterms:created>
  <dc:creator>Serge</dc:creator>
  <dc:description/>
  <cp:keywords/>
  <dc:language>en-US</dc:language>
  <cp:lastModifiedBy>kanischeva</cp:lastModifiedBy>
  <dcterms:modified xsi:type="dcterms:W3CDTF">2011-07-22T03:18:00Z</dcterms:modified>
  <cp:revision>2</cp:revision>
  <dc:subject/>
  <dc:title> </dc:title>
</cp:coreProperties>
</file>