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11 года № 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09.2010 г. № 184 «О примене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ающего коэффициента к норматива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1.06.2011 г. № 106-ФЗ «О внесении изменения в статью 1 Федерального закона «О минимальном размере оплаты труда», Законом Челябинской области от 26.05.2011 г. № 125-ЗО «О внесении изменений в Закон Челябинской области «Об областном бюджете на 2011 год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Внести изменения в решение Собрания депутатов города Снежинска от 30.09.2010 г. № 184 «О применении повышающего коэффициента к нормативам финансирования», изложив пункт 1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1. Установить, что объемы ассигнований по фонду оплаты труда  муниципальных дошкольных образовательных учреждений и муниципальных общеобразовательных учреждений муниципального образования «Город Снежинск» формируются в следующем порядке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нд оплаты труда муниципальных дошкольных образовательных учреждений в период с 01.09.2010 г. по 31.05.2011 г. формируется на основании нормативов финансирования, утвержденных решением Собрания депутатов города Снежинска от 02.09.2009 г. № 122 (в редакции решения Собрания депутатов города Снежинска от 21.10.2009 г. № 163), с применением к указанным нормативам повышающего коэффициента 1,1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нд оплаты труда муниципальных общеобразовательных учреждений формируется на основании нормативов финансирования, утвержденных решением Собрания депутатов города Снежинска от 14.07.2010 г. № 125, с применением к указанным нормативам  в период с 01.09.2010 г. по 31.05.2011 г. повышающего коэффициента 1,1, в период с 01.06.2011 г. - повышающих коэффициентов 1,1 и 1,065 (путем их последовательного перемножения)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9:00Z</dcterms:created>
  <dc:creator>Serge</dc:creator>
  <dc:description/>
  <cp:keywords/>
  <dc:language>en-US</dc:language>
  <cp:lastModifiedBy>kanischeva</cp:lastModifiedBy>
  <dcterms:modified xsi:type="dcterms:W3CDTF">2011-07-22T03:19:00Z</dcterms:modified>
  <cp:revision>2</cp:revision>
  <dc:subject/>
  <dc:title> </dc:title>
</cp:coreProperties>
</file>