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мущества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ходящегося в государственно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ственности, предлагаем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ередаче в собственность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В соответствии с Федеральными законами Российской Федерации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решения Собрания депутатов города Снежинска от 14.04.2011 г. № 66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еречень имущества, находящегося в государственной собственности, предлагаемого к передаче в собственность муниципального образования «Город Снежинск» (Приложение)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направить в Федеральное агентство по управлению государственным имуществом перечень, указанный в пункте 1 настоящего решения, и другие документы, предусмотренные действующим законодательством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утатов 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07.2011 г. № 117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мущества, находящегося в государственно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ости, предлагаемого к передаче в собственн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8"/>
        <w:gridCol w:w="1820"/>
        <w:gridCol w:w="4549"/>
        <w:gridCol w:w="2963"/>
        <w:gridCol w:w="3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места нахождения организации, ИН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нитарное предприятие «Российский федеральный ядерный центр - Всероссийский научно-исследовательский институт технической физики имени академика Е.И. Забабахи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677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 Челябинская область, ул. Васильева,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057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размещения автомобильных дор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положение: Участок находится примерно в 25 м по направлению на запад от ориентира жилой дом, расположенного за пределами участка, адрес ориентира: обл. Челябинская, г. Снежинск, ул. Щелкина,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14 707 кв.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40:0000000:4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нитарное предприятие «Российский федеральный ядерный центр - Всероссийский научно-исследовательский институт технической физики имени академика Е.И. Забабахи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6770 г. Снежинск, Челябинская область, ул. Васильева,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057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№ 8 (проспект Щелкина), протяженностью 5 778,6 м, площадь по наруж. обмеру 31 780,5 кв. м. Литер: 3, 2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положение: Россия, Челябинская область, г. Снежинск, перекресток ул. Дзержинского - пр. Щелкина – перекресток ул. Широкая - пр. Щелк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 1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74-40/031/2007-0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нитарное предприятие «Российский федеральный ядерный центр - Всероссийский научно-исследовательский институт технической физики имени академика Е.И. Забабахи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6770, г. Снежинск, Челябинская область, ул. Васильева,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057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размещения автомобильных дор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положение: Участок находится примерно в 920 м по направлению на восток от ориентира автозаправочная станция, расположенного за пределами участка, адрес ориентира: обл. Челябинская, г. Снежинск, ул. Пр. Щелкина, дом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99 351 кв.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:40:0000000: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нитарное предприятие «Российский федеральный ядерный центр - Всероссийский научно-исследовательский институт технической физики имени академика Е.И. Забабахи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56770, г. Снежинск, Челябинская область, ул. Васильева,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2300057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к КПП-5, протяжен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595,9 м. Литер: 1, 2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положение: Россия, Челябинская область, г. Снежинск, перекресток ул. Широкая - автодорога к бойлерной площадки 10 -КПП-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 16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74-40/046/2007-2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0:00Z</dcterms:created>
  <dc:creator>Serge</dc:creator>
  <dc:description/>
  <cp:keywords/>
  <dc:language>en-US</dc:language>
  <cp:lastModifiedBy>kanischeva</cp:lastModifiedBy>
  <cp:lastPrinted>2011-07-05T12:00:00Z</cp:lastPrinted>
  <dcterms:modified xsi:type="dcterms:W3CDTF">2011-07-22T03:20:00Z</dcterms:modified>
  <cp:revision>2</cp:revision>
  <dc:subject/>
  <dc:title> </dc:title>
</cp:coreProperties>
</file>