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го имущества – 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863,6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 Снежинск, ул. Садовая, 21, нежило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мещение № 1, и о признании утратившим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илу решения Собрания депутатов города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нежинска от 31.03.2011 г. № 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признанием аукционов по продаже муниципального имущества – нежилого помещения, общей площадью 863,6 кв. м, расположенного по адресу: Россия, Челябинская обл., г. Снежинск, ул. Садовая, 21, нежилое помещение № 1, несостоявшимися, 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6.05.2011 г. № 89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863,6 кв. м, расположенное по адресу: Россия, Челябинская обл., г. Снежинск, ул.Садовая, 21, нежилое помещение № 1 (далее – Имущество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808 000 (восемьсот восемь тысяч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404 000 (четыреста четыре тысячи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40 400 (сорок тысяч четыреста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20 200 (двадцать тысяч двести) рублей.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80 800 (восемьдесят тысяч восемьсо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31.03.2011 г. № 44 «Об условиях приватизации муниципального имущества – нежилого помещения, общей площадью 863,6 кв. м, расположенного по адресу: Россия, Челябинская обл., г. Снежинск, ул. Садовая, 21, нежилое помещение № 1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0:00Z</dcterms:created>
  <dc:creator>Serge</dc:creator>
  <dc:description/>
  <cp:keywords/>
  <dc:language>en-US</dc:language>
  <cp:lastModifiedBy>kanischeva</cp:lastModifiedBy>
  <cp:lastPrinted>2011-07-05T16:48:00Z</cp:lastPrinted>
  <dcterms:modified xsi:type="dcterms:W3CDTF">2011-07-22T03:20:00Z</dcterms:modified>
  <cp:revision>2</cp:revision>
  <dc:subject/>
  <dc:title> </dc:title>
</cp:coreProperties>
</file>