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11 года № 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имущества – столярного цеха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1445,4 кв. м, расположен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о адресу: Россия, Челябинская обл., г. Снежинск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ул. Садовая, 21; пристройки столярного цеха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общей площадью 573,2 кв. м, расположенно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г. Снежинск, ул. Садовая, 21; и о признании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тратившим силу решения Собрания депутатов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города Снежинска от 31.03.2011 г. № 45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вязи с признанием аукционов по продаже муниципального имущества – столярного цеха, общей площадью 1445,4 кв. м, расположенного по адресу: Россия, Челябинская обл., г. Снежинск, ул. Садовая, 21; пристройки столярного цеха, общей площадью 573,2 кв. м, расположенной по адресу: Россия, Челябинская обл., г. Снежинск, ул. Садовая, 21, несостоявшимися, 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26.05.2011 Г. № 89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столярный цех, общей площадью 1445,4 кв. м, расположенный по адресу: Россия, Челябинская обл., г. Снежинск, ул. Садовая, 21; пристройку столярного цеха, общей площадью 573,2 кв. м, расположенную по адресу: Россия, Челябинская обл., г. Снежинск, ул. Садовая, 21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цена первоначального предложения – 1 661 000 (один миллион шестьсот шестьдесят одна тысяча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830 500 (восемьсот тридцать тысяч пятьсот) рублей (без НДС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83 050 (восемьдесят три тысячи пятьдесят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, – 41 525 (сорок одна тысяча пятьсот двадцать пять) рубле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размер задатка для участия в продаже посредством публичного предложения – 166 100 (сто шестьдесят шесть тысяч сто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31.03.2011 г. № 45 «Об условиях приватизации муниципального имущества – столярного цеха, общей площадью 1445,4 кв. м, расположенного по адресу: Россия, Челябинская обл., г. Снежинск, ул. Садовая, 21; пристройки столярного цеха, общей площадью 573,2 кв. м, расположенной по адресу: Россия, Челябинская обл., г. Снежинск, ул. Садовая, 21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TextBodyIndent"/>
        <w:spacing w:lineRule="auto" w:line="180"/>
        <w:ind w:hanging="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0:00Z</dcterms:created>
  <dc:creator>Serge</dc:creator>
  <dc:description/>
  <cp:keywords/>
  <dc:language>en-US</dc:language>
  <cp:lastModifiedBy>kanischeva</cp:lastModifiedBy>
  <dcterms:modified xsi:type="dcterms:W3CDTF">2011-07-22T03:20:00Z</dcterms:modified>
  <cp:revision>2</cp:revision>
  <dc:subject/>
  <dc:title> </dc:title>
</cp:coreProperties>
</file>