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Может ли взыскатель обратиться в суд за выдачей дубликата исполнительного листа при его утрате после его возвращения в связи с невозможностью исполнени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гласно части 1 ст. 2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02.10.2007 N 229-ФЗ "Об исполнительном производстве" (далее - Закон об исполнительном производстве)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сполнительный лист может быть предъявлен к исполнению в течение трех лет со дня вступления судебного акта в законн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ри этом возвращение взыскателю исполнительного документа не является препятствием для повторного его предъявления к исполнению в пределах указанного сро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соответствии с частью 4 ст. 321 Арбитражного процессуального кодекса РФ и частью 3 ст. 22 Закона об исполнительном производстве в случае возвращения исполнительного листа взыскателю в связи с невозможностью его исполнения новый срок для предъявления исполнительного листа к исполнению исчисляется со дня его возв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заимосвязанные положения части 1 ст. 21, части 2 ст. 22 и части 4 ст. 46 Закона об исполнительном производстве позволяют сделать вывод, что в случае возвращения исполнительного документа взыскателю в связи с невозможностью его исполнения, в том числе частичного, по обстоятельствам, имеющим отношение к должнику (пункты 2-4 части 1 ст. 46 указанного закона), течение срока на предъявление исполнительного листа исчисляется заново с момента возвращения исполнительного доку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скольку в случае возвращения исполнительного листа взыскателю в связи с невозможностью его исполнения начинает течь новый трехгодичный срок предъявления исполнительного листа к исполнению, взыскатель может обратиться в суд в течение этого срока за выдачей дубликата исполнительного листа независимо от того, когда ему стало известно об утрате судебным приставом-исполнителем исполнительного ли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нная позиция Судебной коллегии по гражданским делам Верховного Суда отражена в определении № 305-ЭС20-21635 от 07.06.2021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9:00Z</dcterms:created>
  <dc:creator>tretnikova</dc:creator>
  <dc:description/>
  <cp:keywords/>
  <dc:language>en-US</dc:language>
  <cp:lastModifiedBy>tretnikova</cp:lastModifiedBy>
  <dcterms:modified xsi:type="dcterms:W3CDTF">2022-05-31T04:29:00Z</dcterms:modified>
  <cp:revision>2</cp:revision>
  <dc:subject/>
  <dc:title>Может ли взыскатель обратиться в суд за выдачей дубликата исполнительного листа при его утрате после его возвращения в связи с невозможностью исполнения</dc:title>
</cp:coreProperties>
</file>