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eastAsia="ru-RU"/>
        </w:rPr>
        <w:t>Что нужно сделать для освобождения от оплаты коммунальных услуг на период отъезда в летний период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4"/>
          <w:szCs w:val="24"/>
          <w:lang w:eastAsia="ru-RU"/>
        </w:rPr>
      </w:pPr>
      <w:bookmarkStart w:id="0" w:name="_GoBack"/>
      <w:bookmarkEnd w:id="0"/>
      <w:r>
        <w:rPr>
          <w:rFonts w:cs="Roboto;Times New Roman" w:ascii="Roboto;Times New Roman" w:hAnsi="Roboto;Times New Roman"/>
          <w:color w:val="333333"/>
          <w:sz w:val="28"/>
          <w:szCs w:val="28"/>
          <w:lang w:eastAsia="ru-RU"/>
        </w:rPr>
        <w:t>Нередко у граждан возникает вопрос о возможности приостановления платы за потребляемые коммунальные услуги (энергоресурсы, вывоз мусора) в ситуации выезда по различным причинам с места своего постоянного жительства. Одной из таких ситуаций являются случаи выезда в летний период времени для отдыха либо проживания на некоторый период времени в частные загородные дома или курортные зо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4"/>
          <w:szCs w:val="24"/>
          <w:lang w:eastAsia="ru-RU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lang w:eastAsia="ru-RU"/>
        </w:rPr>
        <w:t>Перерасчет размера платы за потребляемые услуги ЖКХ в подобных ситуациях производится в соответствии с разделом 8 Правил, утв. постановлением Правительства РФ от 06.05.2011 № 35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4"/>
          <w:szCs w:val="24"/>
          <w:lang w:eastAsia="ru-RU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lang w:eastAsia="ru-RU"/>
        </w:rPr>
        <w:t>Следует помнить, что перерасчет платы за услуги по отоплению (электро- или газоснабжению на цели отопления) жилых помещений не производится, поскольку их потребление не зависит от фактического нахождения жильца в квартире и необходимо для поддержания жилого помещения в надлежащем состоянии. Также не производится перерасчет платы за услуги, связанные с удовлетворением общедомовых нуж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4"/>
          <w:szCs w:val="24"/>
          <w:lang w:eastAsia="ru-RU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lang w:eastAsia="ru-RU"/>
        </w:rPr>
        <w:t>Перерасчет иных видов коммунальных услуг возможен лишь при наличии следующих условий. Во-первых, жильцы должны отсутствовать более 5 дней подряд. Во-вторых, такое жилое помещение не оборудовано прибором учета. При этом, отсутствие приборов должно быть обусловлено отсутствием технической возможности их установки, а не простым игнорированием собственником требований закона по его установке. В связи с этим, факт отсутствия технической возможности следует подтвердить актом, составленным поставщиком соответствующей коммун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4"/>
          <w:szCs w:val="24"/>
          <w:lang w:eastAsia="ru-RU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lang w:eastAsia="ru-RU"/>
        </w:rPr>
        <w:t>Для перерасчета необходимо написать заявление поставщику услуги. Заявление может быть подано как до уезда, так и не позднее 30 дней после возв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4"/>
          <w:szCs w:val="24"/>
          <w:lang w:eastAsia="ru-RU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lang w:eastAsia="ru-RU"/>
        </w:rPr>
        <w:t>К заявлению приобщаются вышеуказанный акт, а также документ, подтверждающий временный отъезд (к примеру, документ о временной регистрации по иному месту жительства, проездные документы и др.). Расширенный перечень таких документов приведен в пункте 92 Правил, но он не является исчерпывающ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4"/>
          <w:szCs w:val="24"/>
          <w:lang w:eastAsia="ru-RU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lang w:eastAsia="ru-RU"/>
        </w:rPr>
        <w:t>Перерасчет должен быть произведен в течение 5 рабочих 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4"/>
          <w:szCs w:val="24"/>
          <w:lang w:eastAsia="ru-RU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lang w:eastAsia="ru-RU"/>
        </w:rPr>
        <w:t>Отказ в перерасчете может быть обжалован в Государственную жилищную инспекцию Челябинской области, прокуратуру по месту жительства или в суд.</w:t>
      </w:r>
    </w:p>
    <w:p>
      <w:pPr>
        <w:pStyle w:val="Normal"/>
        <w:spacing w:before="0" w:after="200"/>
        <w:rPr>
          <w:rFonts w:ascii="Roboto;Times New Roman" w:hAnsi="Roboto;Times New Roman" w:cs="Roboto;Times New Roman"/>
          <w:color w:val="333333"/>
          <w:sz w:val="24"/>
          <w:szCs w:val="24"/>
          <w:lang w:eastAsia="ru-RU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33:00Z</dcterms:created>
  <dc:creator>tretnikova</dc:creator>
  <dc:description/>
  <cp:keywords/>
  <dc:language>en-US</dc:language>
  <cp:lastModifiedBy>tretnikova</cp:lastModifiedBy>
  <dcterms:modified xsi:type="dcterms:W3CDTF">2022-05-31T04:34:00Z</dcterms:modified>
  <cp:revision>1</cp:revision>
  <dc:subject/>
  <dc:title>Что нужно сделать для освобождения от оплаты коммунальных услуг на период отъезда в летний период</dc:title>
</cp:coreProperties>
</file>