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ветственность за использование обучающимися справочных материалов во время ЕГ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В связи с предстоящим периодом сдачи единого государственного экзамена выпускникам общеобразовательных образований необходимо соблюдать определенные правила их пр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Так, обучающиеся образовательных организаций, достигшие возраста 16 лет, за использование любых справочных материалов при проведении единого государственного экзамена могут быть привлечены к административной ответственности по части 4 ст. 19.30 КоАП РФ (нарушение установленного законодательством об образовании порядка проведения государственной итоговой аттестации). Данная статья предусматривает в качестве санкции - наложение административного штрафа в размере от 3 до 5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  <w:t>Кроме того, учащиеся любого возраста, допустившие подобные нарушения порядка проведения ЕГЭ, в соответствии с требованиями действующего законодательства подлежат обязательному удалению с экзаме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6:00Z</dcterms:created>
  <dc:creator>tretnikova</dc:creator>
  <dc:description/>
  <cp:keywords/>
  <dc:language>en-US</dc:language>
  <cp:lastModifiedBy>tretnikova</cp:lastModifiedBy>
  <dcterms:modified xsi:type="dcterms:W3CDTF">2022-05-31T04:36:00Z</dcterms:modified>
  <cp:revision>1</cp:revision>
  <dc:subject/>
  <dc:title>Ответственность за использование обучающимися справочных материалов во время ЕГЭ</dc:title>
</cp:coreProperties>
</file>