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Изменён порядок начисления неустойки и штрафов по договорам долевого участия до конца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Roboto;Times New Roman" w:ascii="Roboto;Times New Roman" w:hAnsi="Roboto;Times New Roman"/>
          <w:color w:val="333333"/>
          <w:sz w:val="28"/>
          <w:szCs w:val="28"/>
          <w:lang w:eastAsia="ru-RU"/>
        </w:rPr>
        <w:t>Постановлением Правительства РФ от 26.03.2022 № 479 установлены особенности применения неустойки (штрафа, пени), иных финансовых санкций, а также других мер ответственности за неисполнение или ненадлежащее исполнение обязательств по договорам участия в долевом строительстве, установленных законодательством о долевом строительстве, и об особенностях включения в единый реестр проблемных объектов многоквартирных домов и (или) иных объектов недвижимости, в отношении которых застройщиком более чем на 6 месяцев нарушены сроки завершения строительства (создания) многоквартирного дома и (или) иного объекта недвижимости и (или) обязанности по передаче объекта долевого строительства участнику долевого строительства по зарегистрированному договору участия в долевом строитель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lang w:eastAsia="ru-RU"/>
        </w:rPr>
        <w:t>Так, до конца 2022 года не начисляются: неустойки за нарушение сроков внесения платежа по договорам долевого участия (ДДУ) и за нарушение сроков передачи объекта; проценты за пользование денежными средствами при расторжении договора; убытки сверх неустойки в связи с нарушением ДДУ; неустойки (штрафы, пени) по Закону о защите прав потреб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lang w:eastAsia="ru-RU"/>
        </w:rPr>
        <w:t>Кроме того, по уже предъявленным к исполнению требованиям вводится отсрочка исполнения до конца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lang w:eastAsia="ru-RU"/>
        </w:rPr>
        <w:t>Требования из исполнительного документа, предъявленного к исполнению со дня вступления в силу постановления, в период отсрочки не исполняются банками, обслуживающими счета застройщ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lang w:eastAsia="ru-RU"/>
        </w:rPr>
        <w:t>Также до 31 декабря текущего года контролирующие органы не направляют уведомления о нарушении застройщиком сроков завершения строительства и передачи объектов, уполномоченный региональный орган не вправе обращаться в арбитражный суд с заявлением о приостановлении деятельности застройщ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lang w:eastAsia="ru-RU"/>
        </w:rPr>
        <w:t>Сведения о многоквартирных домах и (или) иных объектах недвижимости, в отношении которых застройщиком более чем на 6 месяцев нарушены сроки завершения строительства или передачи участникам долевого строительства, будут включены в реестр проблемных объектов только после 01 января 2023 г. при наличии соответствующих оснований.</w:t>
      </w:r>
    </w:p>
    <w:p>
      <w:pPr>
        <w:pStyle w:val="Normal"/>
        <w:tabs>
          <w:tab w:val="clear" w:pos="708"/>
          <w:tab w:val="left" w:pos="7851" w:leader="none"/>
        </w:tabs>
        <w:spacing w:lineRule="auto" w:line="240" w:before="0" w:after="0"/>
        <w:ind w:firstLine="709"/>
        <w:jc w:val="both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39:00Z</dcterms:created>
  <dc:creator>tretnikova</dc:creator>
  <dc:description/>
  <cp:keywords/>
  <dc:language>en-US</dc:language>
  <cp:lastModifiedBy>tretnikova</cp:lastModifiedBy>
  <dcterms:modified xsi:type="dcterms:W3CDTF">2022-05-31T04:39:00Z</dcterms:modified>
  <cp:revision>2</cp:revision>
  <dc:subject/>
  <dc:title>Изменён порядок начисления неустойки и штрафов по договорам долевого участия до конца 2022 года</dc:title>
</cp:coreProperties>
</file>