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 июля 2011 года № 1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общей площадью 138 кв. м, расположен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адресу: Россия, Челябинская обл.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г. Снежинск, ул. Ленина, дом 15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нежилое помещение № 50, и о признании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тратившим силу решения Собрания депутатов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города Снежинска от 28.04.2011 г. № 72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вязи с признанием аукциона по продаже муниципального имущества – нежилого помещения общей площадью 138 кв. м, расположенного по адресу: Россия, Челябинская обл., г. Снежинск, ул. Ленина, дом 15, нежилое помещение № 50, несостоявшимся, 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1 год, утвержденным решением Собрания депутатов города Снежинска от 11.11.2010 г. № 223 (в редакции решения Собрания депутатов города Снежинска от 26.05.2011 г. № 89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нежилое помещение, общей площадью 138 кв. м, расположенное по адресу: Россия, Челябинская обл., г. Снежинск, ул. Ленина, дом 15, нежилое помещение № 50 (далее – Имуществ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посредством публичного предложения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цена первоначального предложения – 761 500 (семьсот шестьдесят одна тысяча пятьсот) рублей (без НДС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минимальная цена предложения (цена отсечения) – 380 750 (триста восемьдесят тысяч семьсот пятьдесят) рублей (без НДС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величина снижения цены первоначального предложения – 38 075 (тридцать восемь тысяч семьдесят пять) рублей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величина повышения цены («шаг аукциона»), в случае проведения аукциона, – 19 037 (девятнадцать тысяч тридцать семь) рублей;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размер задатка для участия в продаже посредством публичного предложения – 76 150 (семьдесят шесть тысяч сто пятьдесят) рублей, что соответствует 10 % цены первоначального предложения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 утратившим силу реш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рания депутатов города Снежинска от 28.04.2011 г. № 72 «Об условиях приватизации муниципального имущества – нежилого помещения общей площадью 138 кв. м, расположенного по адресу: Челябинская обл., г. Снежинск, ул. Ленина, дом 15, нежилое помещение № 50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TextBodyIndent"/>
        <w:spacing w:lineRule="auto" w:line="180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spacing w:lineRule="auto" w:line="180"/>
        <w:ind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sz w:val="26"/>
        <w:b w:val="false"/>
        <w:szCs w:val="26"/>
      </w:r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21:00Z</dcterms:created>
  <dc:creator>Serge</dc:creator>
  <dc:description/>
  <cp:keywords/>
  <dc:language>en-US</dc:language>
  <cp:lastModifiedBy>kanischeva</cp:lastModifiedBy>
  <dcterms:modified xsi:type="dcterms:W3CDTF">2011-07-22T03:21:00Z</dcterms:modified>
  <cp:revision>2</cp:revision>
  <dc:subject/>
  <dc:title> </dc:title>
</cp:coreProperties>
</file>