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остановлении действ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становления </w:t>
      </w:r>
      <w:r>
        <w:rPr>
          <w:b/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7.04.2020 № 515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письмами Министерства просвещения Российской Федерации от 29.07.2021 № АН-1466/09, Министерства образования и науки Челябинской области от 13.05.2022 № 4476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Приостановить до 01.01.2023 действие постановления администрации Снежинского городского округа от 27.04.2020 № 515 «Порядок обеспечения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Снежинского городского округ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/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</w:rPr>
        <w:t xml:space="preserve">заместителя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дело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4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8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03T04:58:00Z</dcterms:modified>
  <cp:revision>2</cp:revision>
  <dc:subject/>
  <dc:title> </dc:title>
</cp:coreProperties>
</file>