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09.2020 № 1168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 целью обеспечения бесплатным молоком (молочной продукцией) обучающихся 1-4 классов в муниципальных общеобразовательных организациях Снежинского городского округа и укрепления их здоровья, в соответствии с письмами Министерства просвещения Российской Федерации от 29.07.2021 № АН-1466/09, Министерства образования и науки Челябинской области от 13.05.2022 № 4476 </w:t>
      </w:r>
      <w:r>
        <w:rPr>
          <w:bCs/>
          <w:kern w:val="2"/>
          <w:szCs w:val="28"/>
          <w:lang w:eastAsia="en-US"/>
        </w:rPr>
        <w:t>о направлении разъяснении в части направления экономии средств на организацию бесплатного горячего питания обучающихся 1-4 классов государственных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1.09.2020 № 1168 (в ред. от 27.01.2021 № 59, от 20.09.2021 № 1233, от 25.11.2021 № 1535, от 30.12.2021 № 1764) «Об утверждении Порядка по организации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», следующие изменения:</w:t>
      </w:r>
    </w:p>
    <w:p>
      <w:pPr>
        <w:pStyle w:val="Normal"/>
        <w:numPr>
          <w:ilvl w:val="0"/>
          <w:numId w:val="6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«2.6 Горячее питание осуществляется за счет средств, предусмотренных в пунктах 2.5.6 и 2.5.7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4,92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>
          <w:trHeight w:val="1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Т 32252-2013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дополнить раздел 2 пунктом 2.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7 Возникающая экономия средств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случаях полного или частичного перевода обучающихся 1-4 классов общеобразовательных учрежден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расходуется на следующие направл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обеспечение молоком (молочной продукцией) обучающихся по программам начального общего образования в муниципальных общеобразовательных учрежд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повышения качества и наполнения предоставляемого рациона питания детей, нуждающихся в специализированном питании.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ункт 2.7 считать пунктом 2.8.</w:t>
      </w:r>
    </w:p>
    <w:p>
      <w:pPr>
        <w:pStyle w:val="Formattexttopleveltext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01.04.202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</w:rPr>
        <w:t xml:space="preserve">заместителя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дело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–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экономист I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6.05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41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2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6-03T04:52:00Z</dcterms:modified>
  <cp:revision>2</cp:revision>
  <dc:subject/>
  <dc:title> </dc:title>
</cp:coreProperties>
</file>