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607560" cy="1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  <w:r>
              <w:rPr>
                <w:b/>
                <w:szCs w:val="22"/>
                <w:lang w:val="en-US"/>
              </w:rPr>
              <w:t>2</w:t>
            </w:r>
            <w:r>
              <w:rPr>
                <w:b/>
                <w:szCs w:val="22"/>
              </w:rPr>
              <w:t>.0</w:t>
            </w:r>
            <w:r>
              <w:rPr>
                <w:b/>
                <w:szCs w:val="22"/>
                <w:lang w:val="en-US"/>
              </w:rPr>
              <w:t>6</w:t>
            </w:r>
            <w:r>
              <w:rPr>
                <w:b/>
                <w:szCs w:val="22"/>
              </w:rPr>
              <w:t>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распоряжениями Правительства Челябинской области от 31.05.2022 № 424-рп «О внесении изменений в распоряжение Правительства Челябинской области от 18.03.2020 № 146-рп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0" w:right="-1" w:firstLine="720"/>
        <w:jc w:val="both"/>
        <w:textAlignment w:val="auto"/>
        <w:rPr/>
      </w:pPr>
      <w:r>
        <w:rPr/>
        <w:t xml:space="preserve">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 от 08.04.2020 № 428, от 13.04.2020 № 440, от 17.04.2020 № 471, от 21.04.2020 № 479, от 24.04.2020 № 510, от 30.04.2020 № 546, от 07.05.2020 № 562, от 12.05.2020 № 574, от 25.05.2020 № 636, от 01.06.2020 № 667, от 15.06.2020 № 726, от 30.06.2020 № 797, от 30.06.2020 № 798, от 13.07.2020 № 856, от 17.07.2020 № 890, от 27.07.2020 № 922, от 13.08.2020 № 1004, от 21.08.2020 № 1053, от 25.08.2020 № 1074, от 03.09.2020 № 1108, от 09.09.2020 № 1122; от 05.10.2020 № 1236, от 20.10.2020 № 1316, от 03.11.2020 № 1363, от 18.11.2020 № 1415, от 01.12.2020 № 1460, от 29.12.2020 № 1609, от 27.01.2021 № 57, от 08.02.2021 № 126, от 24.02.2021 № 218, от 23.03.2021 № 334, от 06.10.2021 № 1316, от 27.10.2021 № 1410, от 29.10.2021 № 1430, от 05.11.2021 № 1441, от 09.12.2021 № 1611, от 14.12.2021 № 1648, от 04.03.2022 № 303, от 15.03.2022 № 361, от 31.03.2022 № 471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1080" w:right="-1" w:hanging="360"/>
        <w:jc w:val="both"/>
        <w:textAlignment w:val="auto"/>
        <w:rPr/>
      </w:pPr>
      <w:r>
        <w:rPr/>
        <w:t>пункт 14-1 признать утратившим силу;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подпункт 4 пункта 17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0" w:right="-1" w:firstLine="720"/>
        <w:jc w:val="both"/>
        <w:textAlignment w:val="auto"/>
        <w:rPr/>
      </w:pPr>
      <w:r>
        <w:rPr/>
        <w:t xml:space="preserve">дополнить пунктом 17-2 следующего содержания: </w:t>
      </w:r>
    </w:p>
    <w:p>
      <w:pPr>
        <w:pStyle w:val="Normal"/>
        <w:tabs>
          <w:tab w:val="clear" w:pos="720"/>
          <w:tab w:val="left" w:pos="700" w:leader="none"/>
        </w:tabs>
        <w:ind w:left="720" w:right="-1" w:hanging="720"/>
        <w:jc w:val="center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720" w:right="-1" w:hanging="720"/>
        <w:jc w:val="center"/>
        <w:textAlignment w:val="auto"/>
        <w:rPr/>
      </w:pPr>
      <w:r>
        <w:rPr/>
        <w:t>2</w:t>
      </w:r>
    </w:p>
    <w:p>
      <w:pPr>
        <w:pStyle w:val="Normal"/>
        <w:tabs>
          <w:tab w:val="clear" w:pos="720"/>
          <w:tab w:val="left" w:pos="700" w:leader="none"/>
        </w:tabs>
        <w:ind w:left="720" w:right="-1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right="-1" w:firstLine="720"/>
        <w:jc w:val="both"/>
        <w:rPr/>
      </w:pPr>
      <w:r>
        <w:rPr/>
        <w:t>«17-2. Рекомендовать гражданам использовать средства индивидуальной защиты органов дыхания (маски, респираторы) при нахождении в местах общего пользов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 экз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rPr>
          <w:szCs w:val="28"/>
        </w:rPr>
      </w:pPr>
      <w:r>
        <w:rPr>
          <w:szCs w:val="28"/>
        </w:rPr>
        <w:t>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-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1.06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33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2:00Z</dcterms:created>
  <dc:creator>ADMIN</dc:creator>
  <dc:description/>
  <cp:keywords/>
  <dc:language>en-US</dc:language>
  <cp:lastModifiedBy>Жданов Антон Николаевич</cp:lastModifiedBy>
  <cp:lastPrinted>2003-07-15T14:43:00Z</cp:lastPrinted>
  <dcterms:modified xsi:type="dcterms:W3CDTF">2022-06-03T05:22:00Z</dcterms:modified>
  <cp:revision>3</cp:revision>
  <dc:subject/>
  <dc:title> </dc:title>
</cp:coreProperties>
</file>