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6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редств 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С целью проведения мероприятий, </w:t>
      </w:r>
      <w:r>
        <w:rPr/>
        <w:t>посвященных 65-летию города Снежинска</w:t>
      </w:r>
      <w:r>
        <w:rPr>
          <w:szCs w:val="28"/>
        </w:rPr>
        <w:t>, в соответствии со ст. 14 Федерального закона от 10.12.1995 № 196-ФЗ «О безопасности дорожного движения», руководствуясь статьями 34, 39 Устава муниципального образования «Город Снежинск»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6"/>
        </w:numPr>
        <w:ind w:left="709" w:hanging="4"/>
        <w:jc w:val="both"/>
        <w:rPr>
          <w:b/>
          <w:b/>
          <w:szCs w:val="28"/>
        </w:rPr>
      </w:pPr>
      <w:r>
        <w:rPr>
          <w:szCs w:val="28"/>
        </w:rPr>
        <w:t>Ограничить движение автомобильного и иного транспорта:</w:t>
      </w:r>
      <w:r>
        <w:rPr>
          <w:b/>
          <w:szCs w:val="28"/>
        </w:rPr>
        <w:t xml:space="preserve"> </w:t>
      </w:r>
      <w:r>
        <w:rPr/>
        <w:t>11 июня 2022 года: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/>
      </w:pPr>
      <w:r>
        <w:rPr/>
        <w:t>на подъезде к т/з «Ритм» со стороны улицы Комсомольская в период с 11 час. 00 мин. до 16 час. 00 мин. местного времени.</w:t>
      </w:r>
    </w:p>
    <w:p>
      <w:pPr>
        <w:pStyle w:val="ListParagraph"/>
        <w:ind w:left="0" w:firstLine="709"/>
        <w:jc w:val="both"/>
        <w:rPr/>
      </w:pPr>
      <w:r>
        <w:rPr/>
        <w:t>12 июня 2022 года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по ул. 40 лет Октября (от дома № 15 до дома № 22 ул. 40 лет Октября), по ул. Свердлова (от стадиона имени Гагарина до перекрестка ул. Свердлова – ул. Ленина, включая площадь имени Ленина) и по ул. Ленина (от перекрестка ул. Свердлова – ул. Ленина до перекрестка ул. Ленина – ул. 40 лет Октября) по обоим направлениям движения транспорта в период с 09 час. 00 мин. до 12 час. 30 мин. местного времени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/>
        <w:t>по ул. 40 лет Октября (от перекрестка ул. Дзержинского – ул. 40 лет Октября до дома № 6 ул. 40 лет Октября) по обоим направлениям движения транспорта и на подъезде к т/з «Ритм» со стороны улицы Комсомольская в период с 12 час. 00 мин. до 24 час. 00 мин. местного времен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Запретить остановку и стоянку автомобильного и иного транспорта:</w:t>
      </w:r>
    </w:p>
    <w:p>
      <w:pPr>
        <w:pStyle w:val="ListParagraph"/>
        <w:ind w:left="0" w:firstLine="709"/>
        <w:jc w:val="both"/>
        <w:rPr/>
      </w:pPr>
      <w:r>
        <w:rPr/>
        <w:t>11 июня 2022 год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на автостоянке, расположенной за </w:t>
      </w:r>
      <w:r>
        <w:rPr/>
        <w:t>т/з «Ритм» в период с 11 час. 00 мин. до 16 час. 00 мин. местного времени</w:t>
      </w:r>
      <w:r>
        <w:rPr>
          <w:szCs w:val="28"/>
        </w:rPr>
        <w:t>;</w:t>
      </w:r>
    </w:p>
    <w:p>
      <w:pPr>
        <w:pStyle w:val="ListParagraph"/>
        <w:ind w:left="0" w:firstLine="709"/>
        <w:jc w:val="both"/>
        <w:rPr/>
      </w:pPr>
      <w:r>
        <w:rPr/>
        <w:t>12 июня 2022 года: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2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на автостоянке, расположенной у здания по адресу: ул. 40 лет Октября д. 37 корп. 2 </w:t>
      </w:r>
      <w:r>
        <w:rPr/>
        <w:t>в период с 09 час. 00 мин. до 10 час. 00 мин. местного времени</w:t>
      </w:r>
      <w:r>
        <w:rPr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на автостоянке, расположенной у входной группы на стадион имени Гагарина </w:t>
      </w:r>
      <w:r>
        <w:rPr/>
        <w:t>в период с 09 час. 00 мин. до 10 час. 00 мин. местного времени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доль проезжей части улиц и площадей: по ул. Свердлова (</w:t>
      </w:r>
      <w:r>
        <w:rPr/>
        <w:t xml:space="preserve">от стадиона имени Гагарина до перекрестка ул. Свердлова – ул. Ленина, включая площадь имени Ленина) </w:t>
      </w:r>
      <w:r>
        <w:rPr>
          <w:szCs w:val="28"/>
        </w:rPr>
        <w:t xml:space="preserve">по обоим направлениям движения транспорта </w:t>
      </w:r>
      <w:r>
        <w:rPr/>
        <w:t xml:space="preserve">с 09 час. 00 мин. до 12 час. 30 мин. </w:t>
      </w:r>
      <w:r>
        <w:rPr>
          <w:szCs w:val="28"/>
        </w:rPr>
        <w:t>местного времен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 xml:space="preserve">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Оленич Е.В.) осуществить мероприятия по ограничению движения транспортных средств на участках, указанных в п. 1 настоящ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я, в указанный период с обеспечением безопасности участников мероприят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>МКП «Чистый город» (Кузнецов А.Л.) совместно с ОМВД России по ЗАТО г. Снежинск организовать установку временных дорожных знак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>МБУ «ИНФОРМКОМ» (Кулаков А.Д.) в срок не позднее 06 июня 2022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ах, указанных в п. 1 настоящего постановл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культуры и молодежной политики</w:t>
        <w:tab/>
        <w:tab/>
        <w:tab/>
        <w:tab/>
        <w:tab/>
        <w:t>Р.Г.Алексан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ГИБДД ОМВД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России по ЗАТО в г. Снежинск</w:t>
        <w:tab/>
        <w:tab/>
        <w:tab/>
        <w:tab/>
        <w:tab/>
        <w:tab/>
        <w:t>Э.А.Злока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дело – 1 экз. </w:t>
      </w:r>
    </w:p>
    <w:p>
      <w:pPr>
        <w:pStyle w:val="Normal"/>
        <w:rPr/>
      </w:pPr>
      <w:r>
        <w:rPr>
          <w:szCs w:val="28"/>
        </w:rPr>
        <w:t>Шарыгину Д.А. – 1</w:t>
      </w:r>
    </w:p>
    <w:p>
      <w:pPr>
        <w:pStyle w:val="Normal"/>
        <w:rPr/>
      </w:pPr>
      <w:r>
        <w:rPr>
          <w:szCs w:val="28"/>
        </w:rPr>
        <w:t xml:space="preserve">ОМВД – 1 </w:t>
      </w:r>
    </w:p>
    <w:p>
      <w:pPr>
        <w:pStyle w:val="Normal"/>
        <w:rPr/>
      </w:pPr>
      <w:r>
        <w:rPr>
          <w:szCs w:val="28"/>
        </w:rPr>
        <w:t>ОГИБДД – 1</w:t>
      </w:r>
    </w:p>
    <w:p>
      <w:pPr>
        <w:pStyle w:val="Normal"/>
        <w:rPr/>
      </w:pPr>
      <w:r>
        <w:rPr>
          <w:szCs w:val="28"/>
        </w:rPr>
        <w:t>УКиМП – 1</w:t>
      </w:r>
    </w:p>
    <w:p>
      <w:pPr>
        <w:pStyle w:val="Normal"/>
        <w:rPr/>
      </w:pPr>
      <w:r>
        <w:rPr>
          <w:szCs w:val="28"/>
        </w:rPr>
        <w:t>МКП «Чистый город» – 1</w:t>
      </w:r>
    </w:p>
    <w:p>
      <w:pPr>
        <w:pStyle w:val="Normal"/>
        <w:rPr/>
      </w:pPr>
      <w:r>
        <w:rPr>
          <w:szCs w:val="28"/>
        </w:rPr>
        <w:t>АУ «ИНФОРМКОМ» – 1</w:t>
      </w:r>
    </w:p>
    <w:p>
      <w:pPr>
        <w:pStyle w:val="Normal"/>
        <w:rPr/>
      </w:pPr>
      <w:r>
        <w:rPr>
          <w:szCs w:val="28"/>
        </w:rPr>
        <w:t>Текиной Н.А.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азета «Известия Собрания депутатов...» </w:t>
      </w:r>
    </w:p>
    <w:p>
      <w:pPr>
        <w:pStyle w:val="Normal"/>
        <w:rPr/>
      </w:pPr>
      <w:r>
        <w:rPr>
          <w:szCs w:val="28"/>
        </w:rPr>
        <w:t>(Ремезов А.Г.)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И.П.Панкратова, 71257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отдела правового и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окументационного обеспечения УКиМП</w:t>
      </w:r>
      <w:r>
        <w:rPr/>
        <w:t xml:space="preserve"> </w:t>
      </w:r>
    </w:p>
    <w:p>
      <w:pPr>
        <w:pStyle w:val="Normal"/>
        <w:spacing w:lineRule="auto" w:line="180"/>
        <w:ind w:hanging="1134"/>
        <w:jc w:val="both"/>
        <w:rPr/>
      </w:pPr>
      <w:r>
        <w:rPr/>
        <w:t>ДГ 1  31.05.2022</w:t>
      </w:r>
    </w:p>
    <w:p>
      <w:pPr>
        <w:pStyle w:val="Normal"/>
        <w:spacing w:lineRule="auto" w:line="180"/>
        <w:ind w:hanging="1134"/>
        <w:jc w:val="both"/>
        <w:rPr/>
      </w:pPr>
      <w:r>
        <w:rPr/>
        <w:t>821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3" w:hanging="360"/>
      </w:pPr>
      <w:rPr>
        <w:b w:val="false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32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22-06-03T05:32:00Z</dcterms:modified>
  <cp:revision>2</cp:revision>
  <dc:subject/>
  <dc:title> </dc:title>
</cp:coreProperties>
</file>