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июля 2011 года № 1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депутатов горо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а от 16.12.2010 г. № 28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бюджета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ого городского округ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1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В соответствии с Бюджетным кодексом Российской Федерации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Собрания депутатов города Снежинска от 21.10.2010 г. № 20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16.12.2010 г. № 287 «Об утверждении бюджета Снежинского городского округа на 2011 год» (в редакции решения Собрания депутатов города Снежинска от 02.06.2011 г. № 100) следующие изме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изложить в следующей редакции:</w:t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</w:rPr>
        <w:tab/>
        <w:t>«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/>
        <w:t>Утвердить бюджет Снежинского городского округа на 2011 год в следующих объемах:</w:t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679"/>
      </w:tblGrid>
      <w:tr>
        <w:trPr>
          <w:trHeight w:val="727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) общий объем доходов бюдж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1 723 555 57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уб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740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общий объем расходов бюдж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816 897 303,08 руб.;</w:t>
            </w:r>
          </w:p>
        </w:tc>
      </w:tr>
      <w:tr>
        <w:trPr>
          <w:trHeight w:val="903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3) превышение расходов над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доходами  (дефицит бюджета)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 341 729,08 руб.»;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«4</w:t>
      </w:r>
      <w:r>
        <w:rPr>
          <w:rFonts w:cs="Arial" w:ascii="Arial" w:hAnsi="Arial"/>
          <w:sz w:val="22"/>
          <w:szCs w:val="22"/>
        </w:rPr>
        <w:t xml:space="preserve">. Учес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согласно  Приложению 1.1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пункт 7 изложить в следующей редакции: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«7. Учесть в бюджете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1 год объем межбюджетных трансфертов согласно Приложению 4</w:t>
      </w:r>
      <w:r>
        <w:rPr>
          <w:rFonts w:cs="Arial" w:ascii="Arial" w:hAnsi="Arial"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ункт 8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«8. Утвердить источники финансирования дефицита бюджета Снежинского городского округа согласно Приложению 5»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ункт 9 изложить в следующей редакции: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9. Утвердить распределение бюджетных ассигнований по разделам, подразделам, целевым статьям и видам расходов классификации расходов бюджета на 2011 год согласно Приложению 6»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ункт 10 изложить в следующей редакции: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 xml:space="preserve">«10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1 год согласно Приложению 7»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пункт 11 изложить в следующей редакции: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«11. Утвердить общий объем бюджетных ассигнований на исполнение публичных нормативных обязательств на 2011 год согласно Приложению 8»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8) пункт 12 изложить в следующей редакции:</w:t>
      </w:r>
    </w:p>
    <w:p>
      <w:pPr>
        <w:pStyle w:val="TextBody"/>
        <w:ind w:firstLine="5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«12. Утвердить программу внутренних заимствований Снежинского городского округа на 2011 год согласно Приложению 9.</w:t>
      </w:r>
    </w:p>
    <w:p>
      <w:pPr>
        <w:pStyle w:val="TextBody"/>
        <w:ind w:firstLine="540"/>
        <w:rPr/>
      </w:pPr>
      <w:r>
        <w:rPr>
          <w:rFonts w:cs="Arial" w:ascii="Arial" w:hAnsi="Arial"/>
          <w:sz w:val="22"/>
          <w:szCs w:val="22"/>
        </w:rPr>
        <w:t xml:space="preserve">Установить верхний предел объема муниципального долга Снежинского городского округа по состоянию на 01.01.2012 года в </w:t>
      </w:r>
      <w:r>
        <w:rPr>
          <w:rFonts w:cs="Arial" w:ascii="Arial" w:hAnsi="Arial"/>
          <w:color w:val="000000"/>
          <w:sz w:val="22"/>
          <w:szCs w:val="22"/>
        </w:rPr>
        <w:t>объеме 101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000 000</w:t>
      </w:r>
      <w:r>
        <w:rPr>
          <w:rFonts w:cs="Arial" w:ascii="Arial" w:hAnsi="Arial"/>
          <w:sz w:val="22"/>
          <w:szCs w:val="22"/>
        </w:rPr>
        <w:t xml:space="preserve"> руб.»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 официального опубликования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               М. Е. Железнов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 – 6 эк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21:00Z</dcterms:created>
  <dc:creator>Serge</dc:creator>
  <dc:description/>
  <cp:keywords/>
  <dc:language>en-US</dc:language>
  <cp:lastModifiedBy>kanischeva</cp:lastModifiedBy>
  <dcterms:modified xsi:type="dcterms:W3CDTF">2011-07-22T03:21:00Z</dcterms:modified>
  <cp:revision>2</cp:revision>
  <dc:subject/>
  <dc:title> </dc:title>
</cp:coreProperties>
</file>