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июля 2011 года № 1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еревозке школьник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городе Снежинск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Продлить срок действия «Правил организации перевозок школьников автобусами городских маршрутов в городе Снежинске» (Приложение 1) и «Порядка выдачи школьникам месячного проездного билета для проезда в автобусах городских маршрутов города Снежинска» (Приложение 2), утвержденных постановлением Снежинского городского Совета депутатов от 03.11.2004 г. № 129 (в редакции решения Собрания депутатов города Снежинска от 26.08.2008 г. № 108), на период с 01 сентября 2011 года по 30 июня 2012 года включительно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ь стоимость месячного проездного билета – 125 рублей до 31.12.2011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 xml:space="preserve">                                 М. Е. Железн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760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</w:t>
      </w:r>
    </w:p>
    <w:p>
      <w:pPr>
        <w:pStyle w:val="Normal"/>
        <w:ind w:left="5760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епутатов города Снежинска</w:t>
      </w:r>
    </w:p>
    <w:p>
      <w:pPr>
        <w:pStyle w:val="Normal"/>
        <w:ind w:left="5760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от 13.07.2011 г. № 125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Arial" w:hAnsi="Arial" w:eastAsia="Time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рганизации перевозок школьников </w:t>
      </w:r>
    </w:p>
    <w:p>
      <w:pPr>
        <w:pStyle w:val="Normal"/>
        <w:jc w:val="center"/>
        <w:rPr>
          <w:rFonts w:ascii="Arial" w:hAnsi="Arial" w:eastAsia="Time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втобусами городских маршрутов в городе Снежинске</w:t>
      </w:r>
    </w:p>
    <w:p>
      <w:pPr>
        <w:pStyle w:val="Normal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Общие положения</w:t>
      </w:r>
    </w:p>
    <w:p>
      <w:pPr>
        <w:pStyle w:val="Normal"/>
        <w:ind w:left="360" w:hanging="0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обеспечения перевозок школьников автобусами городских маршрутов в городе Снежинске настоящие Правила устанавливают основные принципы организации перевозок и порядок работы ОАО «Трансэнерго». Настоящие Правила являются обязательными для всех предприятий, организаций и граждан на территории города Снежинска.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возка школьников в автобусах городских маршрутов</w:t>
      </w:r>
    </w:p>
    <w:p>
      <w:pPr>
        <w:pStyle w:val="Normal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ревозка школьников осуществляется на основании предъявления месячного проездного бил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есячный проездной билет действителен в течение месяца, на который он выдан, и распространяется на автобусы городских маршру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еревозка школьников, проживающих на территории площадки № 21, поселка Б. Береговой, деревни  Ключи, осуществляется по месячным проездным билет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Месячный проездной билет для школьников не подлежит возврату, обмену, возобновлению в случае утра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ие Правила действительны на период с 01 сентября 2011 года по 30 июня 2012 года включительно.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4320" w:firstLine="720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к решению Собрания</w:t>
      </w:r>
    </w:p>
    <w:p>
      <w:pPr>
        <w:pStyle w:val="Normal"/>
        <w:ind w:left="2880" w:hanging="0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депутатов города Снежинска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от 13.07.2011 г. № 125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Heading2"/>
        <w:jc w:val="center"/>
        <w:rPr>
          <w:rFonts w:eastAsia="Times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РЯДОК</w:t>
      </w:r>
    </w:p>
    <w:p>
      <w:pPr>
        <w:pStyle w:val="Normal"/>
        <w:jc w:val="center"/>
        <w:rPr>
          <w:rFonts w:ascii="Arial" w:hAnsi="Arial" w:eastAsia="Time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дачи школьникам месячного проездного билета для проезда в автобусах городских маршрутов города Снежинска</w:t>
      </w:r>
    </w:p>
    <w:p>
      <w:pPr>
        <w:pStyle w:val="Normal"/>
        <w:jc w:val="both"/>
        <w:rPr>
          <w:rFonts w:ascii="Arial" w:hAnsi="Arial" w:eastAsia="Times" w:cs="Arial"/>
          <w:b/>
          <w:b/>
          <w:bCs/>
          <w:sz w:val="22"/>
          <w:szCs w:val="22"/>
        </w:rPr>
      </w:pPr>
      <w:r>
        <w:rPr>
          <w:rFonts w:eastAsia="Time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учебных заведений ежемесячно формируют заявки школьников, желающих приобрести месячный проездной билет, которые представляют в Управление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 города Снежинска не позднее, чем за семь рабочих дней до окончания текущего месяца формирует и передает в ОАО «Трансэнерго»  заявки на следующий месяц, надлежащим образом заверенные печатью и подписью.</w:t>
      </w:r>
    </w:p>
    <w:p>
      <w:pPr>
        <w:pStyle w:val="Normal"/>
        <w:ind w:left="360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Заявки на изготовление месячных проездных билетов формируются в зависимости     от места жительства школьни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ные заявки подаются ежемесячно на весь период 2011 - 2012 учебного года и являются основанием для реализации и приобретения школьниками месячных проездных биле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 города Снежинска предоставляет ОАО «Трансэнерго»  список лиц, уполномоченных  выкупать месячные проездные биле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готовление месячных проездных билетов обеспечивается ОАО «Трансэнерго»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(продажа) месячных проездных билетов уполномоченным лицам производится в кассе ОАО «Трансэнерго», расположенной по адресу: ул. Ломинского, 2, за два рабочих дня до окончания текущего месяц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кончательном расчете с ОАО «Трансэнерго» по договору перевозки пассажиров на городских автобусах общего пользования МУ «УКЖКХ»  учитывает и денежные средства, собранные ОАО «Трансэнерго» за реализацию месячных проездных билетов для школьников.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23:00Z</dcterms:created>
  <dc:creator>Serge</dc:creator>
  <dc:description/>
  <cp:keywords/>
  <dc:language>en-US</dc:language>
  <cp:lastModifiedBy>kanischeva</cp:lastModifiedBy>
  <dcterms:modified xsi:type="dcterms:W3CDTF">2011-07-22T03:23:00Z</dcterms:modified>
  <cp:revision>2</cp:revision>
  <dc:subject/>
  <dc:title> </dc:title>
</cp:coreProperties>
</file>