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 </w:t>
      </w:r>
      <w:r>
        <w:rPr>
          <w:b/>
          <w:szCs w:val="28"/>
        </w:rPr>
        <w:t xml:space="preserve">приложение к постано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2.09.2016 № 12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 xml:space="preserve">Внести следующие изменения в приложение к постановлению администрации Снежинского городского округа от 12.09.2016 № 1220 «Об утверждении административного регламента предоставления </w:t>
      </w:r>
      <w:r>
        <w:rPr>
          <w:bCs/>
          <w:color w:val="000000"/>
          <w:szCs w:val="28"/>
        </w:rPr>
        <w:t>администрацией города Снежинска муниципальной услуги по признанию граждан нуждающимися в жилых помещениях для получения земельного участка как льготной категории граждан» (с изменениями)</w:t>
      </w:r>
      <w:r>
        <w:rPr>
          <w:bCs/>
          <w:szCs w:val="28"/>
        </w:rPr>
        <w:t xml:space="preserve">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1) в пункте 3 раздела 1 и далее по тексту административного регламента слова «автономное муниципальное учреждение «Многофункциональный центр предоставления государственных и муниципальных услуг» города Снежинска» заменить словами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 в соответствующем падеже;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2) в пункте 3 раздела 1 и далее по тексту административного регламента слова «АУ «МФЦ» заменить словами «Многофункциональный центр»,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3) по тексту административного регламента слова «mfc@snzadm.ru» заменить словами «snz@mfc-74.ru»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Cs/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БУ «ИНФОРМКОМ» – 1 экз.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Л.В.Дигас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09.06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884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1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6-14T09:31:00Z</dcterms:modified>
  <cp:revision>2</cp:revision>
  <dc:subject/>
  <dc:title> </dc:title>
</cp:coreProperties>
</file>