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1.07.2015 № 9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Внести следующие изменения в приложение к постановлению администрации Снежинского городского округа от 21.07.2015 № 948 «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</w:t>
      </w:r>
      <w:r>
        <w:rPr>
          <w:bCs/>
          <w:color w:val="000000"/>
          <w:szCs w:val="28"/>
        </w:rPr>
        <w:t>» (с изменениями)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 xml:space="preserve">1) в пункте 3 раздела 1 и далее по тексту административного регламента слова «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3 раздела 1 и далее по тексту административного регламента слова «АУ «МФЦ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14T09:43:00Z</dcterms:modified>
  <cp:revision>2</cp:revision>
  <dc:subject/>
  <dc:title> </dc:title>
</cp:coreProperties>
</file>