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.06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приложение к постановлению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от 26.08.2015 № 11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Губернатора Челябинской области от 16.04.2020 № 349-р «О плане мероприятий («дорожной карте») по переходу на централизованную модель организации деятельности многофункциональных центров предоставления государственных и муниципальных услуг в Челябинской области», руководствуясь статьями 34, 39 Устава муниципального образования «Город Снежинск», </w:t>
      </w:r>
    </w:p>
    <w:p>
      <w:pPr>
        <w:pStyle w:val="Web"/>
        <w:spacing w:before="0" w:after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 xml:space="preserve">Внести следующие изменения в приложение к постановлению администрации Снежинского городского округа от 26.08.2015 № 1105 «Об утверждении административного регламента предоставления </w:t>
      </w:r>
      <w:r>
        <w:rPr>
          <w:bCs/>
          <w:color w:val="000000"/>
          <w:szCs w:val="28"/>
        </w:rPr>
        <w:t>управлением жилья и социальных программ администрации города Снежинска муниципальной услуги по заключению договора социального найма жилого помещения муниципального жилищного фонда» (с изменениями)</w:t>
      </w:r>
      <w:r>
        <w:rPr>
          <w:bCs/>
          <w:szCs w:val="28"/>
        </w:rPr>
        <w:t xml:space="preserve">: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1) в пункте 4 раздела 1 и далее по тексту административного регламента слова «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заменить словами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» в соответствующем падеже;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2) в пункте 4 раздела 1 и далее по тексту административного регламента слова ««АМУ «МФЦ» «Мои Документы»» заменить словами «Многофункциональный центр», в соответствующем падеже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Cs w:val="28"/>
        </w:rPr>
        <w:t>3) по тексту административного регламента слова «mfc@snzadm.ru» заменить словами «snz@mfc-74.ru»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bCs/>
          <w:color w:val="000000"/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color w:val="000000"/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-426"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/>
      </w:pPr>
      <w:r>
        <w:rPr>
          <w:color w:val="000000"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юридического отдела </w:t>
        <w:tab/>
        <w:tab/>
        <w:tab/>
        <w:tab/>
        <w:tab/>
        <w:t>А.В.Кузьмин</w:t>
        <w:tab/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 xml:space="preserve"> </w:t>
        <w:tab/>
        <w:tab/>
        <w:tab/>
        <w:tab/>
        <w:tab/>
        <w:tab/>
        <w:tab/>
        <w:t>Д.С.Востротин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Рассылк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дело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тдел жилья – 2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ФЦ – 1 экз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азета «Известия Собрания депутатов…» – 1 экз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БУ «ИНФОРМКОМ» – 1 экз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color w:val="000000"/>
          <w:szCs w:val="28"/>
        </w:rPr>
        <w:t>Л.В.Дигас, 26007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начальник отдела жилья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и социальных программ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ДГ 1  09.06.2022</w:t>
      </w:r>
    </w:p>
    <w:p>
      <w:pPr>
        <w:pStyle w:val="Normal"/>
        <w:spacing w:lineRule="auto" w:line="180"/>
        <w:ind w:hanging="1134"/>
        <w:rPr>
          <w:color w:val="000000"/>
          <w:szCs w:val="28"/>
        </w:rPr>
      </w:pPr>
      <w:r>
        <w:rPr>
          <w:color w:val="000000"/>
          <w:szCs w:val="28"/>
        </w:rPr>
        <w:t>88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1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56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2-06-14T09:56:00Z</dcterms:modified>
  <cp:revision>2</cp:revision>
  <dc:subject/>
  <dc:title> </dc:title>
</cp:coreProperties>
</file>