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06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приложение к постановлению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color w:val="000000"/>
          <w:szCs w:val="28"/>
        </w:rPr>
        <w:t>от 06.08.2015 № 10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с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аспоряжением Губернатора Челябинской области от 16.04.2020 № 349-р «О плане мероприятий («дорожной карте») по переходу на централизованную модель организации деятельности многофункциональных центров предоставления государственных и муниципальных услуг в Челябинской области», руководствуясь статьями 34, 39 Устава муниципального образования «Город Снежинск», </w:t>
      </w:r>
    </w:p>
    <w:p>
      <w:pPr>
        <w:pStyle w:val="Web"/>
        <w:spacing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color w:val="000000"/>
          <w:szCs w:val="28"/>
        </w:rPr>
        <w:t xml:space="preserve">1. Внести следующие изменения в приложение к постановлению администрации Снежинского городского округа от 06.08.2015 № 1018 «Об утверждении административного регламента предоставления администрацией города Снежинска муниципальной услуги </w:t>
      </w:r>
      <w:r>
        <w:rPr>
          <w:bCs/>
          <w:color w:val="000000"/>
          <w:szCs w:val="28"/>
        </w:rPr>
        <w:t>по обеспечению доступным и комфортным жильем граждан Российской Федерации в Снежинском городском округе» (с изменениями)</w:t>
      </w:r>
      <w:r>
        <w:rPr>
          <w:bCs/>
          <w:szCs w:val="28"/>
        </w:rPr>
        <w:t xml:space="preserve">: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Cs w:val="28"/>
        </w:rPr>
        <w:t>1) в пункте 3 раздела 1 и далее по тексту административного регламента слова «автономное муниципальное учреждение «Многофункциональный центр предоставления государственных и муниципальных услуг» города Снежинска» заменить словами «территориальный отдел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в городе Снежинске» в соответствующем падеже;</w:t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Cs w:val="28"/>
        </w:rPr>
        <w:t>2) в пункте 3 раздела 1 и далее по тексту административного регламента слова «АУ «МФЦ» заменить словами «Многофункциональный центр», в соответствующем падеже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Cs w:val="28"/>
        </w:rPr>
        <w:t>3) по тексту административного регламента слова «mfc@snzadm.ru» заменить словами «snz@mfc-74.ru»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м настоящего постановления возложить на исполняющего обязанности заместителя главы городского округа Д.С.Встротина.</w:t>
      </w:r>
    </w:p>
    <w:p>
      <w:pPr>
        <w:pStyle w:val="TextBody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нежинского</w:t>
      </w:r>
    </w:p>
    <w:p>
      <w:pPr>
        <w:pStyle w:val="Normal"/>
        <w:spacing w:lineRule="auto" w:line="180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юридического отдела 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 xml:space="preserve"> </w:t>
        <w:tab/>
        <w:tab/>
        <w:tab/>
        <w:tab/>
        <w:tab/>
        <w:tab/>
        <w:tab/>
        <w:t>Д.С.Вострот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ассылка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дело – 1 экз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дел жилья – 2 экз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ФЦ – 1 экз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азета «Известия Собрания депутатов…» – 1 экз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БУ «ИНФОРМКОМ» – 1 экз.</w:t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>Л.В.Дигас, 26007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начальник отдела жилья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и социальных программ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ДГ 1  09.06.2022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881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02:00Z</dcterms:created>
  <dc:creator>ADMIN</dc:creator>
  <dc:description/>
  <cp:keywords/>
  <dc:language>en-US</dc:language>
  <cp:lastModifiedBy>Кулаков Артур Дмитриевич</cp:lastModifiedBy>
  <cp:lastPrinted>2022-06-09T11:13:00Z</cp:lastPrinted>
  <dcterms:modified xsi:type="dcterms:W3CDTF">2022-06-14T10:02:00Z</dcterms:modified>
  <cp:revision>2</cp:revision>
  <dc:subject/>
  <dc:title> </dc:title>
</cp:coreProperties>
</file>