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5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   » ___________ 2022 г.</w:t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родлении срока действия ведомственного переч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bookmarkStart w:id="0" w:name="_Hlk43215622"/>
      <w:r>
        <w:rPr>
          <w:sz w:val="28"/>
          <w:szCs w:val="28"/>
        </w:rPr>
        <w:t>со статьей 19 Федерального закона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17.06.2021 № 834), постановлением администрации Снежинского городского округа от 21.06.2021 № 861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bookmarkEnd w:id="0"/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одлить на период до 01.07.2023 срок действия «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», утвержденного приказом Управления образования от 28.06.2021 № 299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Специалисту по закупкам 1 категории Управления образования Евсеевой В.А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</w:t>
        <w:tab/>
        <w:t xml:space="preserve">                   М.В. Александрова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Евсеева В.А. 37350</w:t>
      </w:r>
    </w:p>
    <w:p>
      <w:pPr>
        <w:pStyle w:val="Normal"/>
        <w:jc w:val="right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850" w:hanging="0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>
      <w:overflowPunct w:val="false"/>
      <w:autoSpaceDE w:val="false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4:00Z</dcterms:created>
  <dc:creator>Seven</dc:creator>
  <dc:description/>
  <cp:keywords/>
  <dc:language>en-US</dc:language>
  <cp:lastModifiedBy>Seven</cp:lastModifiedBy>
  <cp:lastPrinted>2020-06-29T16:27:00Z</cp:lastPrinted>
  <dcterms:modified xsi:type="dcterms:W3CDTF">2022-06-22T05:24:00Z</dcterms:modified>
  <cp:revision>32</cp:revision>
  <dc:subject/>
  <dc:title>МУНИЦИПАЛЬНОЕ КАЗЁННОЕ УЧРЕЖДЕНИЕ </dc:title>
</cp:coreProperties>
</file>