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02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    »  __________ 2022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действия нормативных затрат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17.06.2021 № 834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21.06.2021 № 860) (далее – Правила определения нормативных затра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на период до 01.07.2023 срок действия «Данных для определения нормативных затрат на обеспечение функций муниципального казённого учреждения «Управление образования администрации города Снежинска», утвержденных приказом Управления образования от 28.06.2021 № 3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прочие нормативные затраты на обеспечение функций Управления образования, исходное значение для которых не определено «Данными для определения нормативных затраты на обеспечение функций Управления образования, определяются с учетом Правил определения нормативных затрат в пределах выделенных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ециалисту по закупкам 1 категории Управления образования Евсеевой В.А. разместить нормативные затраты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 xml:space="preserve">                   М.В.Александр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Евсеева В.А. 3735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3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3:00Z</dcterms:created>
  <dc:creator>Oleynik</dc:creator>
  <dc:description/>
  <cp:keywords/>
  <dc:language>en-US</dc:language>
  <cp:lastModifiedBy>Seven</cp:lastModifiedBy>
  <cp:lastPrinted>2021-06-28T13:44:00Z</cp:lastPrinted>
  <dcterms:modified xsi:type="dcterms:W3CDTF">2022-06-22T06:06:00Z</dcterms:modified>
  <cp:revision>22</cp:revision>
  <dc:subject/>
  <dc:title> </dc:title>
</cp:coreProperties>
</file>