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569595</wp:posOffset>
            </wp:positionV>
            <wp:extent cx="2413635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5965</wp:posOffset>
            </wp:positionH>
            <wp:positionV relativeFrom="paragraph">
              <wp:posOffset>-578485</wp:posOffset>
            </wp:positionV>
            <wp:extent cx="733425" cy="972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32" r="-18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Изменения условий предоставления          ежемесячной денежной вы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на ребенка в возрасте от 3 до 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зменения с 01.02.2022 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ился критерий по сумме процентов по вкладам, таким образом доход за год не должен превышать величину прожиточного минимума на душу населения(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 01.06.2022 г. - 13 919 руб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в целом по Российской Федерации 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нее сумма процентов по вкладам делилась на всех члено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оходах семьи не учитывается ежемесячная выплата на ребенка в возрасте от 3 до 7 лет включительно, выплаченная за прошлые периоды, только в отношении ребенка, на которого подается заявление о назначении ежемесячной выплаты. То есть если ежемесячная выплата ранее выплачивалась на двоих или троих детей, то при назначении ежемесячной выплаты на конкретного ребенка – выплаты на других детей в расчетном периоде учит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ммарная площадь земельных участков, находящихся в собственности членов семьи  определяется по месту жительства (пребывания) заявителя. То есть, если заявитель или член семьи зарегистрированы в городе и имеют земельный участок в сельской местности, то суммарная площадь земельных участков не должна превышат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,25 г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ритерий «1 га» применяется, только если заявитель зарегистрирован в сельской местности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нее критерий по земельным участкам применялся по месту нахождения земельного участ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зменения с 01.04.20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учитываются авто и мототранспортные средства, маломерные суда, самоходные машины, находящиеся под арестом и (или) в розыске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равка предоставляется заявителем лично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равка должна быть выдана органом, наложившим арест (не ГИБДД МВД) и должна содержать информацию именно об аресте, а не о запрете регистрацио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в качестве уважительной причины для отсутствия доходов в расчетный период учитывается беременность заявителя или члена семьи. Ежемесячная выплата назначается, если в расчетный период женщина была беременной в течение 6 и более месяцев или беременность на дату подачи заявления составляет 12 недель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доходах семьи учитываются выигрыши, выплачиваемые организаторами лотерей, тотализаторов и др.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ид дохода «Доход от выигрыша (лотереи, тотализаторы и др.)»</w:t>
      </w:r>
      <w:r>
        <w:rPr>
          <w:rFonts w:cs="Times New Roman" w:ascii="Times New Roman" w:hAnsi="Times New Roman"/>
          <w:sz w:val="26"/>
          <w:szCs w:val="26"/>
          <w:lang w:eastAsia="ru-RU"/>
        </w:rPr>
        <w:t>). Сведения поступают в рамках межведомственного взаимодействия из ФНС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 вопросам предоставления государственной услуги обращаться в УСЗН г. Снежинска по адресу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Транспортная, д. 5, каб. 11. Телефон для справок: 3-74-4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Часы приема граждан: с 8:30 до 17:30, перерыв с 12:00 до 13: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right="0" w:firstLine="567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142" w:right="14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3:00Z</dcterms:created>
  <dc:creator>Текин Сергей Юрьевич</dc:creator>
  <dc:description/>
  <cp:keywords/>
  <dc:language>en-US</dc:language>
  <cp:lastModifiedBy>User</cp:lastModifiedBy>
  <cp:lastPrinted>2022-06-22T15:00:00Z</cp:lastPrinted>
  <dcterms:modified xsi:type="dcterms:W3CDTF">2022-06-23T06:23:00Z</dcterms:modified>
  <cp:revision>2</cp:revision>
  <dc:subject/>
  <dc:title/>
</cp:coreProperties>
</file>