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тановлены новые правила признания лица инвалид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1 июля 2022 года граждане смогут самостоятельно выбирать формат прохождения медико-социальной экспертизы (МСЭ) - очный, при личном присутствии, или заочный, когда все необходимые документы поступают из медорганизаций в бюро МСЭ через СМЭВ. До 1 июля возможен только заочный форм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этом в ряде случаев личное присутствие человека будет обязательным. Это несоответствие между данными медисследований и заключениями врачей, направивших человека на МСЭ, необходимость обследования с помощью специального диагностического оборудования, проживание пациента в интернате, корректировка индивидуальной программы реабили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1 июня 2023 года пройти МСЭ можно будет и в дистанционном формате - с помощью интернета. Им смогут воспользоваться граждане, которые не согласны с решением бюро МСЭ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общения со специалистами главного или федерального бюро МСЭ и прохождения повторной эксперти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1 января 2024 год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аочная экспертиза будет проводиться без доступа сотрудников МСЭ к персональным данным гражданина, т. е. по обезличенным документам. Направления на проведение экспертизы будут распределяться с помощью информационной системы между бюро всех регионов независимо от места жительства самого гражданина. Персональные данные гражданина будут отражены в финальном документе - справке об инвалидности с указанием группы и индивидуальной программе реабилитации инвалида. Само решение будет направляться гражданину в личный кабинет на портале госуслуг или по почте. При этом, если гражданин не согласен с решением, он сможет его обжаловать в бюро МСЭ по месту жительства, где и будет проводиться очная эксперт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ановление вступает в силу с 1 июля 2022 г., за исключением отдельных положений, для которых предусмотрены иные сроки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5:00Z</dcterms:created>
  <dc:creator>tretnikova</dc:creator>
  <dc:description/>
  <cp:keywords/>
  <dc:language>en-US</dc:language>
  <cp:lastModifiedBy>tretnikova</cp:lastModifiedBy>
  <dcterms:modified xsi:type="dcterms:W3CDTF">2022-06-28T04:35:00Z</dcterms:modified>
  <cp:revision>1</cp:revision>
  <dc:subject/>
  <dc:title>Установлены новые правила признания лица инвалидом</dc:title>
</cp:coreProperties>
</file>