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сены изменения в законодательство, связанные с особенностями оказания медицинской помощи дет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несены изменения в Федеральный закон «Об основах охраны здоровья граждан в Российской Федерации» (далее-Федеральный закон), в соответствии с которыми лечащий врач в случае оказания медицинской помощи несовершеннолетнему обязан проинформировать пациента (одного из его родителей или иного законного представителя) о применяемом лекарственном препарате, в том числе применяемом в соответствии с показателями (характеристиками) лекарственного препарата, не указанными в инструкции по его применению, о ею безопасности, ожидаемой эффективности, степени риска для пациента, а также о действиях пациента в случае непредвиденных эффектов влияния лекарственного препарата на состояние здоровья паци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овлено, что при лечении детей может действовать иной, чем предусмотренный инструкцией по применению лекарственного препарата, порядок назначения и применения лекарственного препарата: в частности, препарат может назначаться и применяться по иным показаниям, в иной лекарственной форме и дозировке. Лекарственные препараты могут включаться в стандарты медицинской помощи детям и клинические рекомендации при условии регистрации таких препаратов на территории Российской Федерации и их соответствия требованиям, установленным Правительством Российской Федерации. Перечень заболеваний (состояний), при которых возможен такой подход, будет также установлен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роме того, в соответствии с Федеральным законом пациенты, страдающие отдельными тяжёлыми заболеваниями (состояниями), при достижении ими совершеннолетия вправе до достижения ими возраста двадцати одного года наблюдаться и продолжать лечение в медицинской организации, оказывавшей им медицинскую помощь при таких заболеваниях (состоян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едеральный закон вступает в силу 29.06.2022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0:00Z</dcterms:created>
  <dc:creator>tretnikova</dc:creator>
  <dc:description/>
  <cp:keywords/>
  <dc:language>en-US</dc:language>
  <cp:lastModifiedBy>tretnikova</cp:lastModifiedBy>
  <dcterms:modified xsi:type="dcterms:W3CDTF">2022-06-29T05:40:00Z</dcterms:modified>
  <cp:revision>1</cp:revision>
  <dc:subject/>
  <dc:title>Внесены изменения в законодательство, связанные с особенностями оказания медицинской помощи детям</dc:title>
</cp:coreProperties>
</file>