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Форма 2.10 </w:t>
      </w:r>
      <w:r>
        <w:rPr/>
        <w:t>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2 квартал 2022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П «Энергетик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300007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нахождение (адре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770, Челябинская обл. г. Снежинск ул. 40 лет Октября д.10 пом.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оданных и зарегистрированных заявок о подключении к централизованной системе холодного водоснабж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ненных заявок о подключении к централизованной системе холодного водоснаб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явок о подключении к централизованной системе холодного водоснабжения, по которым принято решение об отказе в подклю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мощности централизованной системы холодного водоснабжения (м</w:t>
            </w:r>
            <w:r>
              <w:rPr>
                <w:vertAlign w:val="superscript"/>
              </w:rPr>
              <w:t>3</w:t>
            </w:r>
            <w:r>
              <w:rPr/>
              <w:t>/сут.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1:55:00Z</dcterms:created>
  <dc:creator>User</dc:creator>
  <dc:description/>
  <cp:keywords/>
  <dc:language>en-US</dc:language>
  <cp:lastModifiedBy>Пользователь Windows</cp:lastModifiedBy>
  <dcterms:modified xsi:type="dcterms:W3CDTF">2022-06-29T15:15:00Z</dcterms:modified>
  <cp:revision>37</cp:revision>
  <dc:subject/>
  <dc:title>Форма 7</dc:title>
</cp:coreProperties>
</file>