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уроператоров обязали формировать электронные путевки и размещать сведения о них в соответствующей единой информационной сист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й закон "Об основах туристской деятельности в Российской Федерации"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внесены изменения.   Теперь туроператоры будут обязаны формировать электронные путевки и размещать сведения о них в единой информационной системе. При заключении с туристом и (или) иным заказчиком туристского продукта договора в письменной форме, в т. ч. в форме электронного документа, основные данные о туристе или туристах и информация об их путешествии будут отражаться в виде QR-к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ополнен перечень оснований для исключения из реестров туроператоров и турагентов. Речь идет, в частности, о неисполнении обязанности по размещению сведений в единой информационной системе,   порядка и (или) срока направления туроператору уведомления о заключении договора о реализации туристского проду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й закон вступает в силу с 1 сентября 2022 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5462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2:00Z</dcterms:created>
  <dc:creator>tretnikova</dc:creator>
  <dc:description/>
  <cp:keywords/>
  <dc:language>en-US</dc:language>
  <cp:lastModifiedBy>tretnikova</cp:lastModifiedBy>
  <dcterms:modified xsi:type="dcterms:W3CDTF">2022-06-30T12:13:00Z</dcterms:modified>
  <cp:revision>1</cp:revision>
  <dc:subject/>
  <dc:title>Туроператоров обязали формировать электронные путевки и размещать сведения о них в соответствующей единой информационной системе</dc:title>
</cp:coreProperties>
</file>