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итогах засед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по соблюдению требов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города Снежинск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и урегулированию конфликта интересов за 2 квартал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u w:val="single"/>
        </w:rPr>
        <w:t>13 мая 2022 год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На заседании Комиссии было рассмотр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14 июня 2022 года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Уведомление муниципального служащего о намерении выполнять иную оплачиваемую работу (1 уведомл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няла следующее решение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анной ситуации конфликта интересов или возможности его возникновения нет. Разрешить выполнять иную оплачиваемую рабо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Заявления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1 год (10 заявлений)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миссия приняла следующие решения: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1) </w:t>
      </w:r>
      <w:r>
        <w:rPr>
          <w:sz w:val="26"/>
          <w:szCs w:val="26"/>
        </w:rPr>
        <w:t>установить, что представленные муниципальным служащим  сведения о доходах являются неполными и недостоверными. Комиссия считает, что данная ситуация может быть расценена как несущественный проступок (1 заяв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2) установить, что сведения о доходах, расходах, об имуществе и обязательствах имущественного характера, представленные муниципальным служащим являются неполными и недостовер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- при рассмотрении данного вопроса, необходимо учесть (в соответствии со ст.27.1 Федерального закона «О муниципальной службе» и методическими рекомендациями) смягчающие обстоятельства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вершение служащим нарушения требований законодательства о противодействии коррупции впервы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) безукоризненное соблюдение муниципальным служащим других ограничений и запретов, установленных в целях противодействия корруп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шествующие результаты исполнения своих должностных обязанностей муниципальным служащим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рекомендовать представителю нанимателя работодателя рассмотреть вопрос о привлечении муниципального служащего к дисциплинарной ответственности с учетом смягчающих обстоятельств, указанных выше (6 заявлений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3) установить, что представленные муниципальным служащим  сведения о доходах являются полными и достоверными. Данная ситуация не является коррупционным проступком и не влечет применения взыскания (3 зая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  <w:lang w:val="en-US"/>
        </w:rPr>
        <w:t>III</w:t>
      </w:r>
      <w:r>
        <w:rPr>
          <w:iCs/>
          <w:sz w:val="26"/>
          <w:szCs w:val="26"/>
        </w:rPr>
        <w:t>. З</w:t>
      </w:r>
      <w:r>
        <w:rPr>
          <w:sz w:val="26"/>
          <w:szCs w:val="26"/>
        </w:rPr>
        <w:t>аявление муниципального служаще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невозможности по объективным причинам представить сведения о доходах, расходах, об имуществе и обязательствах имущественного характера на супруга за отчетный 2021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миссия приняла следующее реше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, что причина непредставления муниципальным служащим сведений </w:t>
      </w:r>
      <w:r>
        <w:rPr>
          <w:sz w:val="26"/>
          <w:szCs w:val="26"/>
        </w:rPr>
        <w:t>о доходах, расходах, об имуществе и обязательствах имущественного характера на супруга за отчетный 2021 год</w:t>
      </w:r>
      <w:r>
        <w:rPr>
          <w:color w:val="000000"/>
          <w:sz w:val="26"/>
          <w:szCs w:val="26"/>
        </w:rPr>
        <w:t>, является объективной и уважительной.</w:t>
      </w:r>
    </w:p>
    <w:p>
      <w:pPr>
        <w:pStyle w:val="Normal"/>
        <w:ind w:firstLine="54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30 июня 2022 года</w:t>
      </w:r>
    </w:p>
    <w:p>
      <w:pPr>
        <w:pStyle w:val="Normal"/>
        <w:ind w:firstLine="540"/>
        <w:jc w:val="both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заседании Комиссии были рассмотрены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Заявление о предоставлении недостоверных сведений муниципальными служащими города Снежинска о </w:t>
      </w:r>
      <w:r>
        <w:rPr>
          <w:iCs/>
          <w:sz w:val="26"/>
          <w:szCs w:val="26"/>
        </w:rPr>
        <w:t>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за 2021 год (1 заявление)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6"/>
          <w:szCs w:val="26"/>
        </w:rPr>
        <w:t xml:space="preserve">1) </w:t>
      </w:r>
      <w:r>
        <w:rPr>
          <w:sz w:val="26"/>
          <w:szCs w:val="26"/>
        </w:rPr>
        <w:t>установить, что представленные муниципальным служащим  сведения о доходах являются неполными и недостоверными. Комиссия считает, что данная ситуация может быть расценена как несущественный проступок.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iCs/>
          <w:sz w:val="26"/>
          <w:szCs w:val="26"/>
          <w:lang w:val="en-US"/>
        </w:rPr>
        <w:t>II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>Информация начальника отдела кадров о результатах анализа сведений о доходах, расходах, об имуществе и обязательствах имущественного характера за 2021 год.</w:t>
      </w:r>
    </w:p>
    <w:p>
      <w:pPr>
        <w:pStyle w:val="Normal"/>
        <w:ind w:first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миссия заслушала и приняла к сведению информацию, подготовленную начальником отдела кадров администрации города Снежинска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Комиссия согласовала </w:t>
      </w:r>
      <w:r>
        <w:rPr>
          <w:sz w:val="26"/>
          <w:szCs w:val="26"/>
          <w:shd w:fill="FFFFFF" w:val="clear"/>
        </w:rPr>
        <w:t xml:space="preserve">список кандидатур, в отношении, которых предложено провести проверки достоверности </w:t>
      </w:r>
      <w:r>
        <w:rPr>
          <w:sz w:val="26"/>
          <w:szCs w:val="26"/>
        </w:rPr>
        <w:t>и полноты сведени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540"/>
        <w:jc w:val="both"/>
        <w:rPr>
          <w:iCs/>
          <w:sz w:val="26"/>
          <w:szCs w:val="26"/>
          <w:shd w:fill="FFFFFF" w:val="clear"/>
        </w:rPr>
      </w:pPr>
      <w:r>
        <w:rPr>
          <w:i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1:00Z</dcterms:created>
  <dc:creator>Nikiforovayu</dc:creator>
  <dc:description/>
  <cp:keywords/>
  <dc:language>en-US</dc:language>
  <cp:lastModifiedBy>NikiforovaYu</cp:lastModifiedBy>
  <cp:lastPrinted>2022-07-06T15:17:00Z</cp:lastPrinted>
  <dcterms:modified xsi:type="dcterms:W3CDTF">2022-07-06T10:24:00Z</dcterms:modified>
  <cp:revision>25</cp:revision>
  <dc:subject/>
  <dc:title>26 января 2018 года</dc:title>
</cp:coreProperties>
</file>