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3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 июля 2021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ведомления муниципальных служащих о намерении выполнять иную оплачиваемую работу (5 уведомлений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ых ситуациях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едставленные мунципальным служащим копии документов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основании, которых заполнялся раздел 6.1. «Объекты недвижимого имущества, находящиеся в пользовании» Справки о дохода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иссия приняла решен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Комиссия заслушала информацию начальника отдела кадров администрации в отношении двух мунципальных служащих, в ходе проверки сведений о доходах, об имуществе и обязательствах имущественного характера которых были выявлены расхождения в площади квартир, указанных в п.п.3.1 «Недвижимое имущество» раздела 3 «Сведения об имуществе» и ответами, поступившим из Росреест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констатирует, что данные указанные в п.п.3.1 «Недвижимое имущество» раздела 3 «Сведения об имуществе» заполнялись на основании правоустанавливающих документов и являются достоверны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20 августа 2021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 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клад о результатах проверок соблюдения муниципальными служащими запретов и ограничений, связанных с прохождением муниципальной службы, проверок сведений о доходах, об имуществе и обязательствах имущественного характе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заслушала и приняла к сведению информацию, подготовленную начальником отдела кадров администрации города Снежинска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нформацию в отношении мунципального служащего, в ходе проверки сведений о доходах, об имуществе и обязательствах имущественного характера которого были обнаружены расхо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лощади квартиры в справке супруги, указанной в п.п.3.1 «Недвижимое имущество» раздела 3 «Сведения об имущест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лощади земельного участка, находящегося в собственности 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констатирует, что данные, указанные в п.п.3.1 «Недвижимое имущество» раздела 3 «Сведения об имуществе» заполнялись на основании правоустанавливающих документов и являются достовер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приняла решени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, что сведения, представленные муниципальным служащим являются достоверными и полны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14 сентября 2021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ведомление муниципального служащего о намерении выполнять иную оплачиваемую работу (1 уведомление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0:00Z</dcterms:created>
  <dc:creator>Nikiforovayu</dc:creator>
  <dc:description/>
  <cp:keywords/>
  <dc:language>en-US</dc:language>
  <cp:lastModifiedBy>NikiforovaYu</cp:lastModifiedBy>
  <cp:lastPrinted>2022-07-06T13:55:00Z</cp:lastPrinted>
  <dcterms:modified xsi:type="dcterms:W3CDTF">2022-07-06T10:09:00Z</dcterms:modified>
  <cp:revision>23</cp:revision>
  <dc:subject/>
  <dc:title>26 января 2018 года</dc:title>
</cp:coreProperties>
</file>