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ведения о выполнении мероприятий муниципальных планов противодействия коррупции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за 1 полугодие 2022 года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В Снежинском городском округе План противодействия коррупции на 2022 год утвержден Постановлением администрации Снежинского городского округа  от 30.12.2021 №175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93"/>
        <w:gridCol w:w="9711"/>
      </w:tblGrid>
      <w:tr>
        <w:trPr>
          <w:trHeight w:val="610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 2022 года проведено 1 заседание Комиссии по противодействию коррупции, на котором заслушаны результаты реализации мероприятий настоящего Плана за 2022 год следующими исполнителями Плана: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культуры и молодежной политики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физической культуры и спорта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социальной защиты населения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У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образования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городского хозяйства Снежинского городского округ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кадров администрации Снежинского городского округа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седании Комиссии приняли участие лица, уполномоченные на профилактику коррупционных и иных правонарушений в органах управления администрации. </w:t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практику докладов по вопросам антикоррупционной работы заместителей главы городского округа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,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,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служащие и лица, замещающие муниципальные должности под роспись знакомились с этими изменениями. Листы ознакомления муниципальных служащих  хранятся в отделе кадров администрации, Листы ознакомления лиц, замещающих муниципальные должности,  хранятся у уполномоченного лица Собрания депутатов города Снежинск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сти в 2 квартале внесены изменения в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остановление администрации Снежинского городского округа от 07.06.2022 №814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орядок размещения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 (решение Собрания депутатов города Снежинска №39 от 15.04.2021, от 15.04.2021 №36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«О предотвращении и урегулировании конфликта интересов при осуществлении закупок в сфере деятельности администрации Снежинского городского округа» (постановление администрации Снежинского городского округа от 29.03.2022 №451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став комиссии по противодействию коррупции в городе Снежинске» (постановление администрации Снежинского городского округа от 27.06.2022 №989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должностей лиц, замещающих в аппарате администрации должности, не отнесенные к должностям муниципальной службы, и наделенных в силу занимаемой должности организационно-распорядительными полномочиями (постановление администрации Снежинского городского округа от 14.06.2022 №858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Положение «О предоставлении гражданами, претендующими на замещение должностей муниципальной службы города Снежинска, а также муниципальными служащими города Снежинска, сведений о доходах, об имуществе и обязательствах имущественного характера» (решение Собрания депутатов Снежинского городского округа от 19.05.2022 г. № 56). 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содержащие информацию о фактах коррупции, ораны местного самоуправления города Снежинска не поступали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плексной системы и проведение мониторинга хода реализ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организации и прохождения  муниципальной службы;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формирования нетерпимого отношения в обществе к проявлениям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 в сфере организации и прохождения  муниципальной службы осуществляется на постоянной основе юридическим отделом и отделом кадров администрации.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униципальные служащие под роспись знакомились с этими изменениями. Листы ознакомления муниципальных служащих  хранятся в отделе кадров администраци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сти в 1 полугодии 2022 года внесены изменения в:</w:t>
            </w:r>
          </w:p>
          <w:p>
            <w:pPr>
              <w:pStyle w:val="ConsPlusNormal"/>
              <w:widowControl/>
              <w:ind w:firstLine="2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униципальную Программу «Развитие муниципальной службы Снежинского городского округа» на 2019-2024 гг. (постановление администрации СГО  от 20.04.2022 №593, от 27.06.2022 №980);</w:t>
            </w:r>
          </w:p>
          <w:p>
            <w:pPr>
              <w:pStyle w:val="Normal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адровый резерв муниципального образования «Город Снежинск» на 2021-2023 годы (распоряжение администрации СГО от 29.03.2022 № 89-р);</w:t>
            </w:r>
          </w:p>
          <w:p>
            <w:pPr>
              <w:pStyle w:val="Normal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еречень должностей для включения в кадровый резерв муниципального образования «Город Снежинск» на 2021-2023 годы (распоряжение администрации СГО от 25.03.2022 № 87-р);</w:t>
            </w:r>
          </w:p>
          <w:p>
            <w:pPr>
              <w:pStyle w:val="ConsPlusNormal"/>
              <w:widowControl/>
              <w:ind w:firstLine="2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 (решение Собрания депутатов города Снежинска от 19.05.2022 №57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ведется работа с сайтом. Все нормативно-правовые акты размещаются на официальном сайте органов местного самоуправления города Снежинска в разделе «Мероприятия по противодействию коррупции» в подразделе «НПА и иные акты в сфере противодействия коррупции», а также в разделе «Муниципальная служба»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, разработан комплекс организационных, разъяснительных мер для муниципальных служащих Снежинского городского округа  по вопросам противодействия коррупции.</w:t>
            </w:r>
          </w:p>
        </w:tc>
      </w:tr>
      <w:tr>
        <w:trPr>
          <w:trHeight w:val="5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 и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закупк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варов, работ, услуг отдельными видами юридических лиц»,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 связи с изменениями законодательства о контрактной системе в сфере закупок отделом муниципальных закупок в разработан и утвержден распоряжением администрации Снежинского городского округа Порядок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по осуществлению закупок в новой редакции (с учетом изменений, внесенных в статью 39 Федерального закона №44-ФЗ).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формировании комиссий по осуществлению закупок, в соответствии с пунктом 6 статьи 39 Федерального закона №44-ФЗ, отделом закупок не включаются в состав комисс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44-ФЗ предусмотрена документация о закупке), заявок на участие в конкурс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е</w:t>
              </w:r>
            </w:hyperlink>
            <w:r>
              <w:rPr>
                <w:sz w:val="24"/>
                <w:szCs w:val="24"/>
              </w:rPr>
              <w:t xml:space="preserve"> от 25 декабря 2008 года N 273-ФЗ "О противодействии коррупции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должностные лица органов контроля, указанных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и 1 статьи 99</w:t>
              </w:r>
            </w:hyperlink>
            <w:r>
              <w:rPr>
                <w:sz w:val="24"/>
                <w:szCs w:val="24"/>
              </w:rPr>
              <w:t xml:space="preserve"> настоящего Федерального закона, непосредственно осуществляющие контроль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 статьи 39 Федерального закона №44-ФЗ. В случае выявления в составе комиссии физических лиц, указанных в пункте 6                  ст. 39 Федерального закона №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 статьи 39 Федерального закона №44-ФЗ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5 декабря 2008 года                    № 273-ФЗ "О противодействии коррупции", в том числе с учетом информации, предоставленной заказчику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астью 23 статьи 34</w:t>
              </w:r>
            </w:hyperlink>
            <w:r>
              <w:rPr>
                <w:sz w:val="24"/>
                <w:szCs w:val="24"/>
              </w:rPr>
              <w:t xml:space="preserve"> Федерального закона №44-ФЗ.</w:t>
            </w:r>
          </w:p>
        </w:tc>
      </w:tr>
      <w:tr>
        <w:trPr>
          <w:trHeight w:val="2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омиссия по осуществлению закупок обязана отстранить участника закупки от участия в определении поставщика (подрядчика, исполнителя), а заказчик - отказаться от подписания контракта с победителем определения поставщика (подрядчика, исполнителя) с момента выявления между участником госзакупки и заказчиком конфликта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ководитель заказчика, руководитель контрактной службы, работники  контрактной  службы,  обязаны при осуществлении  закупок  принимать  меры  по  предотвращению  и  урегулированию конфли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 в соответствии с Федеральным законом от 25 декабря 2008 года № 273-ФЗ  "О  противодействии  коррупции", в том числе с учетом информ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ой   заказчику   в   соответствии  с  частью  23  статьи  34  Федерального закона №44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азчик обязан проводить общественное обсуждение закупок в случаях, установленных законодательством о контрактной системе в сфере закупок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еральным законом №44-ФЗ предусмотрена обязанность поставщика (подрядчика, исполнителя) предоставлять заказчику для размещения в ЕИС информацию о привлечении им субподрядчиков (соисполнителей) при исполнении контракта. Такой механизм обеспечивает распространение общественного контроля на сферу взаимоотношений генеральных подрядчиков (исполнителей) по муниципальным контрактам с субподрядчиками (соисполнителями) и уменьшает возможность использования незаконных схем, а также приводит к снижению коррупциогенных рисков. В случае непредоставления заказчику указанной информации поставщиком (подрядчиком, исполнителем), информация об этом размещается заказчиком в ЕИС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закупок товаров, работ, услуг для обеспечения  муниципальных нужд Челябинской области в соответствии с требованиями действующего законодательств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ом муниципальных закупок осуществляются закупки исключительно путем проведения конкурентных электронных процедур (электронных аукционов, открытого конкурса в электронной форме) на электронных торговых площадках, что  позволяет исключить непосредственный контакт специалиста-закупщика и представителя поставщ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целях снижения коррупционных рисков при  формировании документации о закупке отдел муниципальных закупок учитывает недопустимос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речивости условий определения поставщика, подрядчика, исполнителя и условий исполнения контра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динения в одну закупку разных объектов закупки, функционально не связанных между соб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точенности» спецификации под конкретного исполн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ления заведомо невыполнимых сроков исполнения обязательств по контракту с целью ограничения участников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дополнительных, не предусмотренных законодательством о контрактной системе в сфере закупок, требований к участникам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от участников закупки документов и информации, не предусмотренных законодательством о контрактной системе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оответствии с требованиями законодательства о контрактной системе в сфере закупок отдел муниципальных закупок проверяет применение Контрактной службой администрации типовых контрактов, разработанных федеральными органами исполнительной власти, осуществляющими нормативно-правовое регулирование в соответствующей сфере деятельности, использование при описании объектов закупок характеристик из каталога товаров, работ и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качестве мер по снижению коррупционных рисков отделом муниципальных закупок не допуск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ямые контакты и переговоры с потенциальными участниками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риминационные разъяснения или изменения в документацию о закуп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ый допуск участников к торгам или наоборот необоснованные ограничения до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участникам преимуществ, не предусмотренных Федеральным законом №44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необъявленных и/ или недопустимых условий допуска к закуп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глашение информации о ходе рассмотрения заявок участников закупки до размещения протокола в ЕИ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В целях «прозрачности» процедур закупок, отдел муниципальных закупок размещает информацию о всех закупках не только в Единой информационной системе (ЕИС)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но и на официальном сайте органов местного самоуправления города Снежинска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nz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рубрике «Муниципальный заказ», подрубрика «Витрина закупо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гласно Федеральному закону №44-ФЗ контролировать осуществление закупочной деятельности  могут граждане, общественные объединения и объединения юридических лиц на любом этапе осуществления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 муниципальных закупок в постоянном режиме проводит консультации муниципальных заказчиков по закупкам, организует курсы повышения квалификации по закупкам, что также способствует противодействию коррупции.</w:t>
            </w:r>
          </w:p>
        </w:tc>
      </w:tr>
      <w:tr>
        <w:trPr>
          <w:trHeight w:val="8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 2022 года юридическим отделом администрации проведена антикоррупционная экспертиза 70 нормативно - правового акта (постановлений, распоряжений) администрации. На основе анализа результатов антикоррупционной экспертизы муниципальных правовых актов юридическим отделом были выработаны рекомендации по совершенствованию нормотворческой деятельности, подготовлено 11 заключений по проектам нормативно-правовых актов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ассмотрения  орга-нами местного самоуправления пред-ставлений (протестов, требований и другого) надзорных органов о принятии мер по устранению обстоятельств, способст-вующих совершению коррупционных правонарушений и преступл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отделом за 1 полугодие 2022 г. проанализированы  результаты рассмотрения администрацией 3 протестов 2 представлений, 12 замечаний антикоррупционной направленности на проекты НПА, 9 предложений по принятию нормативно-правовых актов, поступившие из Прокуратуры ЗАТО город Снежинск, а также приняты меры по устранению из муниципальных нормативных правовых актов коррупциогенных факторов, способствующих совершению коррупционных правонарушений и преступл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чет предоставляется в рамках ежеквартального запроса в Управление государственной службы и противодействия коррупции Правительства Челябинской области.</w:t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влечении к ответственности должностных лиц за непринятие мер по предотвращению и (или)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лугодии 2022 года должностные лица к ответственности за непринятие мер по предотвращению и (или) урегулированию конфликта интересов не привлекали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 сфере закупок на территории Снежинского городского округа осуществляется  КРО города Снежинска, а в рамках аудита в сфере закупок КСП г.Снежинска 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», МКУ "Управление городского хохяйства Снежинского городского округа". Контрольные мероприятия осуществляются в соответствии с принятыми и утвержденными органами контроля  планами проверок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4.2022 год, по итогам работы за 1-й кв. в рамках проверки соблюдения Закона № 44-ФЗ завершено 2 плановых контрольных мероприятия и одно внеплановое.    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верка на законность заключения контракта с единственным поставщиком (по п.6 и п.9  ч.1 ст.93 44-ФЗ)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неплановые проверки на законность заключения контракта с единственным поставщиком в соответствии с п.4 ч. 15 ст. 99 44-ФЗ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оявлений не выявлено, материалы  по 1 проверке будут направлены в ГКУ ЧО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22 год, по итогам работы за 2-й кв. в рамках проверки соблюдения Закона о контрактной системе завершено два контрольных мерлприятия, одно из которых проводилось в рамках комплексной проверки бюджетного учреждения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верка на законность заключения контракта с единственным поставщиком (по п.6 и п.9  ч.1 ст.93 44-ФЗ)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оявлений не выявлено, материалы  по 1 проверке будут направлены в ГКУ ЧО.Контроль использования муниципального имущества, находящегос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, хозяйственном ведении и оперативном управлении, осуществляется сотрудниками КУИ города Снежинска на постоянной осно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а 1 полугодие 2022 года заключено 4 договора аренды муниципального имущества и 4 договора безвозмездного пользования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отчетном периоде проведе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четыре) проверки использования муниципального имущества по договору аренды и договорам безвозмездно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одна) проверка эффективности использования муниципального имущества,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ходящихся в хозяйственном ведении (оперативном управлении) муниципальных предприятий (учреждений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ходе проведения проверки эффективности использования муниципального имущества у МКП «Энергетик» были выявлены нарушения (замечания) требований действующего законодательства, а именно объект «Гараж и котельная» находится в крайне неудовлетворительном состоянии, во всех помещениях складированы кучи мусора, грязной спец. одежды, колеса, стекла, битый кирпич и прочий мусор, со стороны здания наблюдается обрушение кирпичной кладки стены здания. Объект находится в аварийном состоя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 (пять) документальных проверок правомерности списания муниципального имуще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неплановые проверки граждан, юридических лиц и индивидуальных предпринимателей не проводились. Плановые проверки в 2022 году органом муниципального земельного контроля проводиться не буду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 осуществляются КРО 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 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22г., за 1-е полугодие 2022г. завершено 4 плановых контрольных мероприятия. Коррупционных проявлений не выявлено.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им отделом администрации СГО своевременно предоставляется сведения для подготовки аналитических справок по результатам антикоррупционной экспертизы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ок с указанными характеристиками в течение 1 полугодия 2022 года не осуществлялось (и не выявлялось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ах местного самоуправления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решением Собрания депутатов, отдел кадров администрации города Снежинска проводит проверочные мероприятия по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ю муниципальными служащими ограничений и запретов, предусмотренных антикоррупционным законодательством и муниципальными нормативными правовыми актами, регулирующими вопросы муниципальной службы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е достоверности и полноты представляемых персональных данных и сведений о доходах, об имуществе и обязательствах имущественного характера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полугодие 2022 года проведена проверка достоверности сведений о доходах, имуществе и обязательствах имущественного характера  граждан, претендующих на замещение должностей муниципальной службы - проверено 13 справок о доходах (отправлено 80 запросов). Фактов недостоверности не обнаружено. 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и, которые могут спровоцировать судебные споры, органами местного самоуправления не допускаются. </w:t>
            </w:r>
          </w:p>
        </w:tc>
      </w:tr>
      <w:tr>
        <w:trPr>
          <w:trHeight w:val="33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ной работе по выявлению случаев несоблюдения ограничений, запретов и требований о предотвращении или урегулировании конфликта интересов лицами, замещающими должности муниципальной службы в органах местного самоуправления города Снежинск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полугодие 2022 года Комиссией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рассмотрено 3 уведомления об исключении конфликта интересов при выполнении иной оплачиваемой работы. Признаков конфликта интересов не выявлено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й о личной заинтересованности, которая могла бы повлиять на объективное исполнение должностных обязанностей муниципальными служащими Снежинского городского округа, не поступал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 неисполнение обязанностей, установленных в целях противодействия коррупции Федеральным законом от 25 декабря 2008 года № 273-ФЗ «О противодействии коррупции», а именно: предоставление недостоверных сведений о доходах, расходах, имуществе и обязательствах имущественного характера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5 муниципальным служащим применены меры дисциплинарной ответственности в виде замеч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93"/>
        <w:gridCol w:w="9711"/>
      </w:tblGrid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астие муниципальных служащих органов местного самоуправ-ления в семинарах, конференциях, «круглых столах», курсах повышения квалификации по антикоррупционной тематике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Руководителям органов местного самоуправления рекомендовано обеспечить: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,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а 1 полугодие 2022 год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квалификации прошел 2 муниципальный служащий, в должностные обязанности которого входит участие в противодействии коррупции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- прошли обучение по дополнительным профессиональным программам в области противодействия коррупции - 5 муниципальных служащих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изучения практики Управлением государственной службы и противодействия коррупции Правительства Челябинской области.</w:t>
            </w:r>
          </w:p>
        </w:tc>
      </w:tr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за отчетный период 2021 года в отдел кадров администрации Снежинского городского округа представлены 265 Справок о доходах, расходах и обязательствах имущественного характера (далее – Справка о доходах), из них на муниципальных служащих - 115, на членов их семей 150.</w:t>
            </w:r>
          </w:p>
          <w:p>
            <w:pPr>
              <w:pStyle w:val="Normal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ведения представлены и размещены на официальном сайте органов местного самоуправления Снежинского городского округа в установленный срок.</w:t>
            </w:r>
          </w:p>
          <w:p>
            <w:pPr>
              <w:pStyle w:val="Normal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одним служащим осуществлены расходы по сделке по приобретению квартиры и сумма расходов по такой сделке превышает общий доход данного лица за три последних года, предшествующих отчетному периоду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м кадров администрации Снежинского городского округа осуществлен анализ Справок о доходах муниципальных служащих и членов их семей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 недвижимое имущество – 15 служащих (доходы от продажи имущества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едвижимое имущество - 15 служащих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ы транспортные средства – 13 служащих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транспортные средства – 14 служащи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 в результате безвозмездной сделки, отчуждено (по договору дарения): недвижимое имущество – 1 служащий.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нализе представленных за 2021 год Справок о доходах  сотрудниками отдела кадров были выявлены технические ошибки,  связанные с некорректным указанием даты открытия счетов, по причине не указания их в выписках, выданных банком (3 служащих).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 у муниципальных служащих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информации о счетах в банках, открытых ранее, но не указанных в Справках о доходах ранее (5 служащих)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щены опечатки в датах открытия счетов в банках (2 служащих);</w:t>
            </w:r>
          </w:p>
          <w:p>
            <w:pPr>
              <w:pStyle w:val="Normal"/>
              <w:ind w:left="34" w:firstLine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не указания транспортного средства - прицепа к легковому авт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Calibri"/>
                <w:sz w:val="22"/>
                <w:szCs w:val="22"/>
              </w:rPr>
              <w:t>мобилю (</w:t>
            </w:r>
            <w:r>
              <w:rPr>
                <w:sz w:val="22"/>
                <w:szCs w:val="22"/>
              </w:rPr>
              <w:t>1 служащий</w:t>
            </w:r>
            <w:r>
              <w:rPr>
                <w:rFonts w:eastAsia="Calibri"/>
                <w:sz w:val="22"/>
                <w:szCs w:val="22"/>
              </w:rPr>
              <w:t>);</w:t>
            </w:r>
          </w:p>
          <w:p>
            <w:pPr>
              <w:pStyle w:val="Normal"/>
              <w:ind w:left="34" w:firstLine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не указания дохода полученного от продажи</w:t>
            </w:r>
            <w:r>
              <w:rPr>
                <w:sz w:val="22"/>
                <w:szCs w:val="22"/>
              </w:rPr>
              <w:t xml:space="preserve"> грузовых автомобилей </w:t>
            </w: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 служащий</w:t>
            </w:r>
            <w:r>
              <w:rPr>
                <w:rFonts w:eastAsia="Calibri"/>
                <w:sz w:val="22"/>
                <w:szCs w:val="22"/>
              </w:rPr>
              <w:t>);</w:t>
            </w:r>
          </w:p>
          <w:p>
            <w:pPr>
              <w:pStyle w:val="Normal"/>
              <w:spacing w:before="0" w:after="0"/>
              <w:ind w:left="34" w:firstLine="686"/>
              <w:contextualSpacing/>
              <w:jc w:val="both"/>
              <w:rPr/>
            </w:pPr>
            <w:r>
              <w:rPr>
                <w:sz w:val="22"/>
                <w:szCs w:val="22"/>
              </w:rPr>
              <w:t>- н</w:t>
            </w:r>
            <w:r>
              <w:rPr>
                <w:rFonts w:eastAsia="Calibri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казания в подразделе 6.1. «Объекты недвижимого имущества» раздела 6 «Сведения об обязательствах имущественного характера» садового дома, который в отчетном 2021 году был зарегистрирован в собственность (</w:t>
            </w:r>
            <w:r>
              <w:rPr>
                <w:sz w:val="22"/>
                <w:szCs w:val="22"/>
              </w:rPr>
              <w:t>1 служащий</w:t>
            </w:r>
            <w:r>
              <w:rPr>
                <w:rFonts w:eastAsia="Calibri"/>
                <w:sz w:val="22"/>
                <w:szCs w:val="22"/>
              </w:rPr>
              <w:t>)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лужащих уведомили о намерении выполнять иную оплачиваемую работу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жащий уведомил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13 служащих проводятся проверки достоверности полноты представленных сведений в соответствии с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 лицом Собрания депутатов города Снежинска осуществлен анализ Справок о доходах лиц, замещающих муниципальные должности и членов их семей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 недвижимое имущество – 2 человека (доход от продажи имущества указан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едвижимое имущество – 2 человека (1- договор купли-продажи, 1 – в порядке наследования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ы транспортные средства – 1 человек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транспортные средства – 1 человек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редставлены справки о доходах, расходах и обязательствах имущественного характера (далее – Справка о доходах) на руководителей муниципальных учреждений – 115, из них на руководителей 59, из них 7 муниципальных служащих, на членов их семей – 56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 недвижимое имущество – 3 человека (доход от продажи имущества указан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едвижимое имущество – 1 человек (1- договор купли-продажи, 1 – в порядке наследования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ы транспортные средства – 2 человека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транспортные средства – 1 человек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 у муниципальных служащих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тсутствие информации о счетах в банках, открытых ранее, но не указанных в Справках о доходах ранее (1 служащий).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существляется в порядке, установленном действующим законодательством.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При приеме справок проводится анализ разделов 3.1, 3.2, 5.1 и 5.2 справок о доходах служащего и членов его семьи – объекты недвижимости, транспортные средства, ценные бумаги (доли участия, паи):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1) сравнение информации разделов 3 и 5 со сведениями за предшествующий отчетный период, установление фактов появления в собственности служащих объектов недвижимости, транспортных средств, ценных бумаг (долей участия, паев);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>2) сравнение суммы сделок по приобретению объектов недвижимости, транспортных средств, ценных бумаг (долей участия, паев) с совокупным доходом служащего и его супруги (супруга) за три последних года, предшествующих отчетному периоду;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>3) если сумма сделок превышает общий доход, анализируются сведения раздела 2, в том числе источники получения средств, за счет которых совершены эти сделки;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 xml:space="preserve">В случае необходимости заполняется раздел 2 справок о доходах служащего и членов его семьи – сведения о расходах.  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и декларационной компании 1 муниципальный служащий отчитался о расходах. 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 xml:space="preserve">Документы отправлены в Управление по профилактике коррупционных правонарушений Правительства Челябинской области. </w:t>
            </w:r>
          </w:p>
        </w:tc>
      </w:tr>
      <w:tr>
        <w:trPr>
          <w:trHeight w:val="853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ложением   «О комиссии по противодействию коррупции в городе Снежинске», утвержденным решением Собрания депутатов города Снежинска от 24.08.2017 № 88 в Снежинском городском округе создана и функционирует Комиссия по противодействию коррупции. Состав Комиссии утвержден  постановлением администрации Снежинского городского округа от 19.11.2018г. №1643 (в ред. от  27.06.2022 №989)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В состав Комиссии входят представители органов местного самоуправления, администрации города, представители общественной палаты города Снежинска, отдела УФСБ, ОМВ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ведений на городском Интернет-сайте проводится по мере необходимости.</w:t>
            </w:r>
          </w:p>
        </w:tc>
      </w:tr>
      <w:tr>
        <w:trPr>
          <w:trHeight w:val="1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4"/>
                <w:szCs w:val="24"/>
              </w:rPr>
              <w:t>Организована «Прямая линия» с гражданами по вопросам антикоррупционного просвещения, отнесенным к сфере деятельности аппарата администрации и органов управления администрации Снежинского городского округа (распоряжение администрации Снежинского городского округа от 05.11.2015 №461-р)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sz w:val="24"/>
                <w:szCs w:val="24"/>
              </w:rPr>
              <w:t>Информация об этом размещена на официальном сайте органов местного самоуправления города Снежинска в разделе «Мероприятия по противодействию коррупции» в подразделе «Телефоны для приема сообщений граждан».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На официальном сайте органов местного самоуправления Снежинского городского округа в разделе «Мероприятия по противодействию коррупции» опубликованы «Телефоны для приема сообщений граждан» в городе Снежинске, «Бесплатный телефон «горячей линии» Правительства Челябинской области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обращений не зарегистрирова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 пресс-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, разработан комплекс организационных, разъяснительных мер для муниципальных служащих Снежинского городского округа  по вопросам противодействия коррупции.</w:t>
              <w:tab/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информирования общественности о результатах работы органов,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 по противодействию коррупции в городе Снежинске входит специалист по связям с общественностью, который по мере поступления информации размещает ее в СМИ.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Комиссии по противодействию коррупции в городе Снежинске входят 2 представителя от  Общественной пал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 входит председатель Снежинской городской организации Российского Профессионального союза работников атомной энергетики и                                        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целях обеспечения открытости и публичности своей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2022 года для муниципальных служащих, лиц, замещающих муниципальные должности, руководителей муниципальных учреждений, ответственными за профилактику коррупционных правонарушений в органах управления администрации города Снежинска были проведены семинары, на которых они были ознакомлены с Основными новеллами и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 того, при предоставлении сведений о доходах, имуществе и обязательствах имущественного характера для предварительного анализа на качество заполнения и оперативного реагирования на возможные нарушения, с каждым муниципальным служащим проводится консультирование по вопросам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b/>
                <w:color w:val="000000"/>
                <w:sz w:val="24"/>
                <w:szCs w:val="24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КУ «Финансовое управление Снежинского городского округа»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уществляется в процессе формирования проекта бюджета, подготовки материалов по внесению изменений в утвержденный бюджет, при исполнении бюджета в рамках полномочий финансового управления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 осуществляются в соответствии с принятым и утвержденным  планом проверок. Планы проверок размещены на официальном сайте органов местного самоуправления МО «Город Снежинск» www.snzadm.ru в сети Интернет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ом полугодии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 не проводилось</w:t>
            </w:r>
          </w:p>
        </w:tc>
      </w:tr>
      <w:tr>
        <w:trPr>
          <w:trHeight w:val="2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2022 года таких случаев не возникало.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 2022 года МКУ «УГХ СГО» заключило 97 контрактов. Неисполненных контрактов за отчетный период  в МКУ «УГХ СГО» нет. Информация в правоохранительные органы о наличии признаков правонарушений не направлялась.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2022 года на заседании Комиссии по противодействию коррупции заслушаны результаты реализации мероприятий настоящего Плана следующими исполнителями Плана: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культуры и молодежной политики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физической культуры и спорта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социальной защиты населения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У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образования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городского хозяйства Снежинского городского округ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кадров администрации Снежин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нята к сведению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CDC2C680604F5AD178B3734D34D635746F0EC653198F00C70D57B93D256EB583BCCADDD2489DB7B7EB2DF41CB5452123EF224C98F20B4m4F6K" TargetMode="External"/><Relationship Id="rId3" Type="http://schemas.openxmlformats.org/officeDocument/2006/relationships/hyperlink" Target="consultantplus://offline/ref=7F6CDC2C680604F5AD178B3734D34D635742F3EC683398F00C70D57B93D256EB4A3B94A1DD2097D8796BE48E07m9FEK" TargetMode="External"/><Relationship Id="rId4" Type="http://schemas.openxmlformats.org/officeDocument/2006/relationships/hyperlink" Target="consultantplus://offline/ref=7F6CDC2C680604F5AD178B3734D34D635745F1E8683698F00C70D57B93D256EB4A3B94A1DD2097D8796BE48E07m9FEK" TargetMode="External"/><Relationship Id="rId5" Type="http://schemas.openxmlformats.org/officeDocument/2006/relationships/hyperlink" Target="consultantplus://offline/ref=94586BFB19FCC511DDEB4069641980A9D581A4558677FA1B99E74BD99B464DD36719FD83FC2C43828A2381E5E55259B3BCD2AD1A6As7o4D" TargetMode="External"/><Relationship Id="rId6" Type="http://schemas.openxmlformats.org/officeDocument/2006/relationships/hyperlink" Target="consultantplus://offline/ref=94586BFB19FCC511DDEB4069641980A9D288AE598573FA1B99E74BD99B464DD36719FD83FE294BD1DC6C80B9A1064AB3BAD2AF1D76741424sCo1D" TargetMode="External"/><Relationship Id="rId7" Type="http://schemas.openxmlformats.org/officeDocument/2006/relationships/hyperlink" Target="consultantplus://offline/ref=BCE3ABEB071988158579441C6F3BB38744309B79F45071309DE8F40FD88F590F37AA91DE0CA5D3285B7C9574B87C61E6A57895121ES3O3G" TargetMode="External"/><Relationship Id="rId8" Type="http://schemas.openxmlformats.org/officeDocument/2006/relationships/hyperlink" Target="consultantplus://offline/ref=BCE3ABEB071988158579441C6F3BB38743399175F75471309DE8F40FD88F590F37AA91DE0EA0DC7E09339428FC2872E6A37897150233A03CS1O3G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nz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6:00Z</dcterms:created>
  <dc:creator>Kudryashova</dc:creator>
  <dc:description/>
  <cp:keywords/>
  <dc:language>en-US</dc:language>
  <cp:lastModifiedBy>Kudryashova</cp:lastModifiedBy>
  <cp:lastPrinted>2022-07-05T16:14:00Z</cp:lastPrinted>
  <dcterms:modified xsi:type="dcterms:W3CDTF">2022-07-06T10:26:00Z</dcterms:modified>
  <cp:revision>2</cp:revision>
  <dc:subject/>
  <dc:title>1) В Снежинском городском округе План противодействия и профилактики коррупции на 2020 год утвержден Постановлением администрации Снежинского городского округа  от 19</dc:title>
</cp:coreProperties>
</file>