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22.12.2021 №17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в связи с изменением штатных расписаний органов управлений администрации Снежинского городского округа, с учетом письма руководителя муниципального казенного учреждения «Управление социальной защиты населения города Снежинска» Ю.Н.Федоровой от 27.05.2022 №К-1-22/1453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исьма руководителя муниципального казенного учреждения «Финансовое управление Снежинского городского округа» Н.Ю.Круглик от 25.05.2022 №Ф1-06/02-219, письма исполняющего обязанности руководителя муниципального казенного учреждения «Управление городского хозяйства Снежинского городского округа» А.В.Шерстобитова от 23.05.2022 №01-14/1179, руководствуясь статьями 34, 39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 пункт 1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одпункты 2), 6), 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а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22.12.2022 №1708, изложив их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 1. </w:t>
      </w:r>
      <w:r>
        <w:rPr>
          <w:b/>
          <w:szCs w:val="28"/>
        </w:rPr>
        <w:t>Аппара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юридическ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обилизационной работы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защите государственной тайны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регулирования градостроительной деятельности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информационного обеспечения градостроительной деятельности управления градостроительства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 - главный архитектор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жилья и социальных программ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контрольно-ревизионн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режим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организационного и хозяйственного обеспечения</w:t>
      </w:r>
    </w:p>
    <w:p>
      <w:pPr>
        <w:pStyle w:val="Normal"/>
        <w:rPr/>
      </w:pPr>
      <w:r>
        <w:rPr>
          <w:szCs w:val="28"/>
        </w:rPr>
        <w:t>- Начальник отдела информационной и контрольной работы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бухгалтерского учета и отчетност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униципальной статистики управления экономик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экономик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кономического анализа и планирования управления экономик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отдела кадров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юри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Заместитель начальника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отдела муниципальной статистики управления экономики</w:t>
      </w:r>
    </w:p>
    <w:p>
      <w:pPr>
        <w:pStyle w:val="Normal"/>
        <w:rPr>
          <w:szCs w:val="28"/>
        </w:rPr>
      </w:pPr>
      <w:r>
        <w:rPr>
          <w:szCs w:val="28"/>
        </w:rPr>
        <w:t>- Консультант юридического отдела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Консультант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Главный  специалист юри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Главный  специалист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по защите государственной тайны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Главный специалист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контрольно-ревизионн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мобилизационной работы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экономического анализа и планирования управления экономики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муниципальной статистики управления экономики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администрации</w:t>
      </w:r>
    </w:p>
    <w:p>
      <w:pPr>
        <w:pStyle w:val="Normal"/>
        <w:rPr/>
      </w:pPr>
      <w:r>
        <w:rPr>
          <w:szCs w:val="28"/>
        </w:rPr>
        <w:t>- Главный специалист отдела информационной и контрольной работы</w:t>
      </w:r>
    </w:p>
    <w:p>
      <w:pPr>
        <w:pStyle w:val="Normal"/>
        <w:rPr>
          <w:szCs w:val="28"/>
        </w:rPr>
      </w:pPr>
      <w:r>
        <w:rPr>
          <w:szCs w:val="28"/>
        </w:rPr>
        <w:t>- Ведущий специалист отдела регулирования градостроительной деятельности управления градостроительства</w:t>
      </w:r>
    </w:p>
    <w:p>
      <w:pPr>
        <w:pStyle w:val="Normal"/>
        <w:rPr/>
      </w:pPr>
      <w:r>
        <w:rPr>
          <w:szCs w:val="28"/>
        </w:rPr>
        <w:t>- Главный специалист отдел информационного обеспечения градостроительной деятельности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Ведущий  специалист отдела кадров</w:t>
      </w:r>
    </w:p>
    <w:p>
      <w:pPr>
        <w:pStyle w:val="Normal"/>
        <w:rPr>
          <w:szCs w:val="28"/>
        </w:rPr>
      </w:pPr>
      <w:r>
        <w:rPr>
          <w:szCs w:val="28"/>
        </w:rPr>
        <w:t>- Ведущий  специалист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Ведущий специалист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рганы управления администрации (со статусом юридического лица)</w:t>
      </w:r>
    </w:p>
    <w:p>
      <w:pPr>
        <w:pStyle w:val="Normal"/>
        <w:rPr/>
      </w:pPr>
      <w:r>
        <w:rPr>
          <w:szCs w:val="28"/>
        </w:rPr>
        <w:t xml:space="preserve">2) </w:t>
      </w:r>
      <w:r>
        <w:rPr>
          <w:b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бухгалтерского учет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льгот и социальных гарант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реализации мер социальной поддержки и детских пособ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опеки и попеч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сектора организации выплат социальных пособ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сектора контрольно-организационного и правов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отдела опеки и попечительств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бухгалтерского учет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опеки и попечительств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льгот и  социальных гарантий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группы по назначению детских пособий отдела реализации мер социальной поддержки и детских пособ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лавный специалист группы по назначению и выплате субсидий на оплату ЖКУ отдела реализации мер социальной поддержки и детских пособий</w:t>
      </w:r>
    </w:p>
    <w:p>
      <w:pPr>
        <w:pStyle w:val="Normal"/>
        <w:rPr/>
      </w:pPr>
      <w:r>
        <w:rPr>
          <w:szCs w:val="28"/>
        </w:rPr>
        <w:t>- Главный специалист сектора организации выплаты социальных пособий</w:t>
      </w:r>
    </w:p>
    <w:p>
      <w:pPr>
        <w:pStyle w:val="Normal"/>
        <w:rPr/>
      </w:pPr>
      <w:r>
        <w:rPr>
          <w:szCs w:val="28"/>
        </w:rPr>
        <w:t xml:space="preserve">6)  </w:t>
      </w:r>
      <w:r>
        <w:rPr>
          <w:b/>
          <w:szCs w:val="28"/>
        </w:rPr>
        <w:t>Муниципальное казённое учреждение «Финансовое управление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исполнению бюджет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бюджетн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по исполнению бюджета</w:t>
      </w:r>
    </w:p>
    <w:p>
      <w:pPr>
        <w:pStyle w:val="Normal"/>
        <w:rPr>
          <w:szCs w:val="28"/>
        </w:rPr>
      </w:pPr>
      <w:r>
        <w:rPr>
          <w:szCs w:val="28"/>
        </w:rPr>
        <w:t>- Консультант бюджетн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бюджетн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Консультант сектора доходов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сектора дох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7) </w:t>
      </w:r>
      <w:r>
        <w:rPr>
          <w:b/>
          <w:szCs w:val="28"/>
        </w:rPr>
        <w:t>Муниципальное казённое учреждение «Управление городского хозяйства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/>
      </w:pPr>
      <w:r>
        <w:rPr/>
        <w:t>- Начальник отдела строительства и инженерной инфраструктуры</w:t>
      </w:r>
    </w:p>
    <w:p>
      <w:pPr>
        <w:pStyle w:val="Normal"/>
        <w:rPr/>
      </w:pPr>
      <w:r>
        <w:rPr/>
        <w:t>- Начальник отдела благоустройств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- Главный специалист отдела благоустройства</w:t>
      </w:r>
      <w:r>
        <w:rPr>
          <w:szCs w:val="28"/>
        </w:rPr>
        <w:t>»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4. 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 – по 1 экз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Фин.управление  – 1 экз.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УГХ - 1 экз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УСЗН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вестия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9:00Z</dcterms:created>
  <dc:creator>ADMIN</dc:creator>
  <dc:description/>
  <cp:keywords/>
  <dc:language>en-US</dc:language>
  <cp:lastModifiedBy>Kudryashova</cp:lastModifiedBy>
  <cp:lastPrinted>2021-07-01T11:52:00Z</cp:lastPrinted>
  <dcterms:modified xsi:type="dcterms:W3CDTF">2022-07-06T10:29:00Z</dcterms:modified>
  <cp:revision>2</cp:revision>
  <dc:subject/>
  <dc:title> </dc:title>
</cp:coreProperties>
</file>