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Снежинского город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19.11.2018 № 1643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Внести </w:t>
      </w:r>
      <w:r>
        <w:rPr/>
        <w:t xml:space="preserve">изменение в п.1 </w:t>
      </w:r>
      <w:r>
        <w:rPr>
          <w:szCs w:val="28"/>
        </w:rPr>
        <w:t>постановления администрации Снежинского городского округа от 19.11.2018 № 1643 (с изм. от 02.12.2019 №1541, от 23.01.2020 №63) «Об утверждении состава комиссии по противодействию коррупции в городе Снежинске», изложив его в новой редакци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 xml:space="preserve">« 1. </w:t>
        <w:tab/>
        <w:t>Утвердить состав комиссии по противодействию коррупции в городе Снежинск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. В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. 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дряшова О. 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зьмин А. В.       – начальник юридического отдел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икин А.М. </w:t>
        <w:tab/>
        <w:t xml:space="preserve">– председатель Контрольно-счетной пала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 (по согласованию)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егина Ю. С. </w:t>
        <w:tab/>
        <w:t>– специалист по связям с общественностью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Третникова А. М. – руководитель аппарата Собрания депутатов горо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, секретарь комиссии (по согласованию)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  <w:t>Чиркин А.С.</w:t>
        <w:tab/>
        <w:t>– начальник отделения отдела УФСБ России по Челябинской области в г.Снежинске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уйкова З. М. </w:t>
        <w:tab/>
        <w:t xml:space="preserve">– председа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Ягафаров М. Р.      – заместитель председателя Собрания депутатов города</w:t>
      </w:r>
    </w:p>
    <w:p>
      <w:pPr>
        <w:pStyle w:val="Normal"/>
        <w:ind w:left="144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нежинска (по согласованию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дело   - 1 экз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рыгину Д.А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тротину Д.С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шбулатову М.Т.  - 1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жак Р.В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у Д.А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ряшовой О.Н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зьмину А.В.  - 1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кину А.М.  - 1</w:t>
            </w:r>
          </w:p>
          <w:p>
            <w:pPr>
              <w:pStyle w:val="Normal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региной Ю.С.  - 1 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тниковой А. М.  -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ркину А.С.  - 1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йковой З. М.  - 1</w:t>
              <w:tab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гафарову М. Р.  - 1    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азета «Известия…»  -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0:00Z</dcterms:created>
  <dc:creator>ADMIN</dc:creator>
  <dc:description/>
  <cp:keywords/>
  <dc:language>en-US</dc:language>
  <cp:lastModifiedBy>Kudryashova</cp:lastModifiedBy>
  <cp:lastPrinted>2019-11-27T13:36:00Z</cp:lastPrinted>
  <dcterms:modified xsi:type="dcterms:W3CDTF">2022-07-06T10:30:00Z</dcterms:modified>
  <cp:revision>2</cp:revision>
  <dc:subject/>
  <dc:title> </dc:title>
</cp:coreProperties>
</file>