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916680" cy="14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99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7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4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приложение к распоряжени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25.09.2017 № 269-р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связи с произошедшими кадровыми изменениями, в целях приведения распоряжение администрации Снежинского городского округа в соответствие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нести изменения в приложение 1 к распоряжению администрации Снежинского городского округа от 25.09.2017 № 269-р «О комиссии по установлению необходимости проведения капитального ремонта общего имущества в многоквартирных домах Снежинского городского округа»,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читать утратившим силу распоряжение администрации Снежинского городского округа от 26.11.2021 № 307-р «О внесении изменений в приложение к распоряжению администрации Снежинского городского округа от 25.09.2017 № 269-р»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</w:rPr>
        <w:t xml:space="preserve">Настоящее распоряжение опубликовать в газете «Известия Собрания депутатов и администрации города Снежинска» </w:t>
      </w:r>
      <w:r>
        <w:rPr>
          <w:color w:val="000000"/>
          <w:sz w:val="28"/>
          <w:shd w:fill="FFFFFF" w:val="clear"/>
        </w:rPr>
        <w:t>и на официальном сайте органов местного самоуправления Снежинского городского округа</w:t>
      </w:r>
      <w:r>
        <w:rPr>
          <w:sz w:val="28"/>
        </w:rPr>
        <w:t>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распоряжения возложить на заместителя главы городского округа К.В.Кудряшова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180"/>
        <w:jc w:val="both"/>
        <w:rPr/>
      </w:pPr>
      <w:r>
        <w:rPr/>
        <w:t>Снежинского городского округа</w:t>
        <w:tab/>
        <w:tab/>
        <w:tab/>
        <w:tab/>
        <w:tab/>
        <w:t>Д.А.Шарыг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right="5811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5811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а юридического отдела</w:t>
        <w:tab/>
        <w:tab/>
        <w:tab/>
        <w:tab/>
        <w:tab/>
        <w:t>Д.Н.Кордов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К.В.Кудряш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</w:t>
      </w:r>
      <w:r>
        <w:rPr>
          <w:bCs/>
          <w:szCs w:val="28"/>
        </w:rPr>
        <w:t xml:space="preserve"> МКУ «УГХ СГО»</w:t>
        <w:tab/>
        <w:tab/>
        <w:tab/>
        <w:tab/>
        <w:tab/>
        <w:tab/>
        <w:t>А.В.Земов</w:t>
      </w:r>
    </w:p>
    <w:p>
      <w:pPr>
        <w:pStyle w:val="Normal"/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99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rPr/>
      </w:pPr>
      <w:r>
        <w:rPr/>
        <w:t xml:space="preserve">членам комиссии – 1 экз. </w:t>
      </w:r>
    </w:p>
    <w:p>
      <w:pPr>
        <w:pStyle w:val="Normal"/>
        <w:rPr/>
      </w:pPr>
      <w:r>
        <w:rPr/>
        <w:t>Кудряшову К.В. – 1 экз.</w:t>
      </w:r>
    </w:p>
    <w:p>
      <w:pPr>
        <w:pStyle w:val="Normal"/>
        <w:rPr/>
      </w:pPr>
      <w:r>
        <w:rPr/>
        <w:t>Ямалетдинову О.Р.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.С.Быкова, 2164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сконсуль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6.07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755</w:t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от ______________ № _________</w:t>
      </w:r>
    </w:p>
    <w:p>
      <w:pPr>
        <w:pStyle w:val="Normal"/>
        <w:spacing w:lineRule="auto" w:line="180"/>
        <w:ind w:firstLine="6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6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09.2017</w:t>
      </w:r>
      <w:r>
        <w:rPr>
          <w:szCs w:val="28"/>
        </w:rPr>
        <w:t xml:space="preserve"> № </w:t>
      </w:r>
      <w:r>
        <w:rPr>
          <w:szCs w:val="28"/>
          <w:u w:val="single"/>
        </w:rPr>
        <w:t>269-р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остав</w:t>
        <w:br/>
        <w:t>комиссии по установлению необходимости проведения капитального ремонта общего имущества в многоквартирных домах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485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дряшов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Ямалетдинов О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КУ «Служба заказчика по строительству и ремонту» Снежинского городского округа, заместитель председателя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ind w:left="3119" w:hanging="3119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Ежик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УК «Самоцвет» (по согласованию)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Емельянов Д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>ведущий инженер МКУ «Управление городского хозяйства Снежинского городского округ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Жабунин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иректор управляющей компании ООО «Свой дом»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Зем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>руководитель МКУ «Управление городского хозяйства Снежинского городского округ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Зобнин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нженер 1 категории отдела регулирования градостроительной деятельности управления градостроительства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Лутовинин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нженер по эксплуатации ООО УК «Самоцвет»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Никифор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начальник цеха 510 АО «Трансэнерго»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ерминов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ООО «Движение» (по согласованию)</w:t>
            </w:r>
            <w:r>
              <w:rPr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ечеркин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/>
            </w:pPr>
            <w:r>
              <w:rPr>
                <w:szCs w:val="28"/>
                <w:lang w:eastAsia="ar-SA"/>
              </w:rPr>
              <w:t>ведущий специалист ООО «Движение»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ичурин Д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1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главный специалист отдела благоустройства МКУ «Управление городского хозяйства Снежинского городского округа», секретарь комиссии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485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еменец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>начальник Центрального территориального отдела службы технического заказчика специализированной некоммерческой     организации – фонд «Региональный оператор капитального ремонта общего имущества в многоквартирных домах Челябинской области»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Филимонов А.В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Черемисин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180"/>
              <w:jc w:val="both"/>
              <w:rPr/>
            </w:pPr>
            <w:r>
              <w:rPr/>
              <w:t>ведущий инженер отдела городского хозяйства МКУ «Управление городского хозяйства Снежинского городского округа»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 xml:space="preserve">ведущий юрисконсульт </w:t>
            </w:r>
            <w:r>
              <w:rPr/>
              <w:t>МКУ «Управление городского хозяйства Снежинского городского округа»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Ягафаров М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/>
            </w:pPr>
            <w:r>
              <w:rPr/>
              <w:t>депутат Собрания депутатов города Снежинска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/>
              <w:t>представители собственников многоквартирных домов (по согласованию)</w:t>
            </w:r>
          </w:p>
        </w:tc>
      </w:tr>
    </w:tbl>
    <w:p>
      <w:pPr>
        <w:pStyle w:val="Normal"/>
        <w:spacing w:lineRule="auto" w:line="180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7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8:00Z</dcterms:created>
  <dc:creator>ADMIN</dc:creator>
  <dc:description/>
  <cp:keywords/>
  <dc:language>en-US</dc:language>
  <cp:lastModifiedBy>Жданов Антон Николаевич</cp:lastModifiedBy>
  <cp:lastPrinted>2022-07-06T15:53:00Z</cp:lastPrinted>
  <dcterms:modified xsi:type="dcterms:W3CDTF">2022-07-08T06:48:00Z</dcterms:modified>
  <cp:revision>2</cp:revision>
  <dc:subject/>
  <dc:title> </dc:title>
</cp:coreProperties>
</file>