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  <w:lang w:val="en-US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  <w:lang w:val="en-US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Исполняющий обязанности председателя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pacing w:val="-4"/>
                <w:sz w:val="21"/>
                <w:szCs w:val="21"/>
              </w:rPr>
              <w:t>от 27 июля</w:t>
            </w:r>
            <w:r>
              <w:rPr>
                <w:rStyle w:val="StrongEmphasis"/>
                <w:spacing w:val="-4"/>
                <w:sz w:val="21"/>
                <w:szCs w:val="21"/>
                <w:shd w:fill="FFFFFF" w:val="clear"/>
              </w:rPr>
              <w:t xml:space="preserve"> 2011 год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А. Л. Ерохин</w:t>
              <w:tab/>
            </w:r>
          </w:p>
        </w:tc>
      </w:tr>
    </w:tbl>
    <w:p>
      <w:pPr>
        <w:pStyle w:val="2"/>
        <w:jc w:val="right"/>
        <w:rPr>
          <w:rStyle w:val="StrongEmphasis"/>
          <w:caps/>
          <w:sz w:val="21"/>
          <w:szCs w:val="21"/>
        </w:rPr>
      </w:pPr>
      <w:r>
        <w:rPr/>
      </w:r>
    </w:p>
    <w:p>
      <w:pPr>
        <w:pStyle w:val="2"/>
        <w:jc w:val="center"/>
        <w:rPr>
          <w:rStyle w:val="StrongEmphasis"/>
          <w:caps/>
          <w:sz w:val="21"/>
          <w:szCs w:val="21"/>
        </w:rPr>
      </w:pPr>
      <w:r>
        <w:rPr>
          <w:rStyle w:val="StrongEmphasis"/>
          <w:caps/>
          <w:sz w:val="21"/>
          <w:szCs w:val="21"/>
        </w:rPr>
        <w:t>Извещение № 2</w:t>
      </w:r>
    </w:p>
    <w:p>
      <w:pPr>
        <w:pStyle w:val="2"/>
        <w:jc w:val="center"/>
        <w:rPr>
          <w:rStyle w:val="StrongEmphasis"/>
          <w:sz w:val="21"/>
          <w:szCs w:val="21"/>
        </w:rPr>
      </w:pPr>
      <w:r>
        <w:rPr>
          <w:rStyle w:val="StrongEmphasis"/>
          <w:spacing w:val="-4"/>
          <w:sz w:val="21"/>
          <w:szCs w:val="21"/>
        </w:rPr>
        <w:t xml:space="preserve">Комитета по управлению имуществом города Снежинска о внесении изменений в извещение и  в аукционную документацию открытого аукциона </w:t>
      </w:r>
      <w:r>
        <w:rPr>
          <w:b/>
          <w:sz w:val="21"/>
          <w:szCs w:val="21"/>
        </w:rPr>
        <w:t>на право заключения договора на установку и эксплуатацию рекламных конструкций (скамеек) в общественных местах города Снежинска</w:t>
      </w:r>
    </w:p>
    <w:p>
      <w:pPr>
        <w:pStyle w:val="2"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Cs/>
          <w:sz w:val="20"/>
          <w:szCs w:val="20"/>
        </w:rPr>
        <w:t>В Извещение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 w:val="false"/>
          <w:spacing w:val="-4"/>
          <w:sz w:val="20"/>
          <w:szCs w:val="20"/>
        </w:rPr>
        <w:t>от 06 июля</w:t>
      </w:r>
      <w:r>
        <w:rPr>
          <w:rStyle w:val="StrongEmphasis"/>
          <w:b w:val="false"/>
          <w:spacing w:val="-4"/>
          <w:sz w:val="20"/>
          <w:szCs w:val="20"/>
          <w:shd w:fill="FFFFFF" w:val="clear"/>
        </w:rPr>
        <w:t xml:space="preserve"> 2011 года</w:t>
      </w:r>
      <w:r>
        <w:rPr>
          <w:rStyle w:val="StrongEmphasis"/>
          <w:b w:val="false"/>
          <w:spacing w:val="-4"/>
          <w:sz w:val="20"/>
          <w:szCs w:val="20"/>
        </w:rPr>
        <w:t xml:space="preserve"> № 1 Комитета по управлению имуществом города Снежинска и в аукционную документацию о проведении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 w:val="false"/>
          <w:spacing w:val="-4"/>
          <w:sz w:val="20"/>
          <w:szCs w:val="20"/>
        </w:rPr>
        <w:t xml:space="preserve">открытого аукциона </w:t>
      </w:r>
      <w:r>
        <w:rPr>
          <w:sz w:val="20"/>
          <w:szCs w:val="20"/>
        </w:rPr>
        <w:t>на право заключения договора на установку и эксплуатацию рекламных конструкций (скамеек) в общественных местах города Снежинска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  <w:shd w:fill="FFFFFF" w:val="clear"/>
        </w:rPr>
        <w:t>вносятся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Раздел 2 «Сведения о месте установки рекламной конструкции. Условия  торгов» изложить в следующей редакции:</w:t>
      </w:r>
    </w:p>
    <w:p>
      <w:pPr>
        <w:pStyle w:val="TextBody"/>
        <w:spacing w:before="120" w:after="120"/>
        <w:jc w:val="center"/>
        <w:rPr/>
      </w:pPr>
      <w:r>
        <w:rPr>
          <w:b/>
          <w:bCs/>
          <w:sz w:val="20"/>
          <w:szCs w:val="20"/>
        </w:rPr>
        <w:t>Лот № 1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пр. Щелкина, остановка общественного транспорта, площадь участка предлагаемого для установки двух рекламных конструкции – 18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двух рекламных конструкции</w:t>
      </w:r>
      <w:r>
        <w:rPr>
          <w:spacing w:val="-2"/>
          <w:sz w:val="20"/>
          <w:szCs w:val="20"/>
        </w:rPr>
        <w:t xml:space="preserve"> – 2761 (две тысячи семьсот шестьдесят один рубль) 2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2761 (две тысячи семьсот шестьдесят один рубль) 20 копеек (без учета НДС)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276 (двести семьдесят шесть рублей) 12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138</w:t>
      </w:r>
      <w:r>
        <w:rPr>
          <w:sz w:val="20"/>
          <w:szCs w:val="20"/>
        </w:rPr>
        <w:t xml:space="preserve"> (сто тридцать восемь рублей) 06 копеек</w:t>
      </w:r>
      <w:r>
        <w:rPr>
          <w:bCs/>
          <w:sz w:val="20"/>
          <w:szCs w:val="20"/>
        </w:rPr>
        <w:t>, что соответствует 5% от начальной цены аукциона</w:t>
      </w:r>
      <w:r>
        <w:rPr>
          <w:b/>
          <w:bCs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>5 лет с момента заключения.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маршала Чуйкова, в районе многоквартирного жилого дома № 20, остановка общественного транспорта, площадь участка предлагаемого для установки одной рекламной конструкции – 44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380 (одна тысяча триста восемьдесят рублей) 6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38 (сто тридцать восемь рублей) 06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69 (шестьдесят девять рублей) 03 копейки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маршала Чуйкова, в районе многоквартирного жилого дома № 24, остановка общественного транспорта, площадь участка предлагаемого для установки одной рекламной конструкции – 100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380 (одна тысяча триста восемьдесят рублей) 6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38 (сто тридцать восемь рублей) 06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69 (шестьдесят девять рублей) 03 копейки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Дзержинского, остановка общественного транспорта «Медгородок», площадь участка предлагаемого для установки одной рекламной конструкции – 91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380 (одна тысяча триста восемьдесят рублей) 6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38 (сто тридцать восемь рублей) 06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69 (шестьдесят девять рублей) 03 копейки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Дзержинского, остановка общественного транспорта «Городская поликлиника», площадь участка предлагаемого для установки одной рекламной конструкции – 160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380 (одна тысяча триста восемьдесят рублей) 6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38 (сто тридцать восемь рублей) 06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69 (шестьдесят девять рублей) 03 копейки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Победы, остановка общественного транспорта, площадь участка предлагаемого для установки двух рекламных конструкции – 160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двух рекламных конструкции</w:t>
      </w:r>
      <w:r>
        <w:rPr>
          <w:spacing w:val="-2"/>
          <w:sz w:val="20"/>
          <w:szCs w:val="20"/>
        </w:rPr>
        <w:t xml:space="preserve"> – 2761 (две тысячи семьсот шестьдесят один рубль) 2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2761 (две тысячи семьсот шестьдесят один рубль) 20 копеек (без учета НДС)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276 (двести семьдесят шесть рублей) 12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138</w:t>
      </w:r>
      <w:r>
        <w:rPr>
          <w:sz w:val="20"/>
          <w:szCs w:val="20"/>
        </w:rPr>
        <w:t xml:space="preserve"> (сто тридцать восемь рублей) 06 копеек</w:t>
      </w:r>
      <w:r>
        <w:rPr>
          <w:bCs/>
          <w:sz w:val="20"/>
          <w:szCs w:val="20"/>
        </w:rPr>
        <w:t>, что соответствует 5% от начальной цены аукциона</w:t>
      </w:r>
      <w:r>
        <w:rPr>
          <w:b/>
          <w:bCs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>5 лет с момента заключения.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Нечая, остановка общественного транспорта, площадь участка предлагаемого для установки одной рекламной конструкции – 30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380 (одна тысяча триста восемьдесят рублей) 6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38 (сто тридцать восемь рублей) 06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69 (шестьдесят девять рублей) 03 копейки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8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пр. Мира, в районе многоквартирного жилого дома № 40 по ул. Забабахина, остановка общественного транспорта, площадь участка предлагаемого для установки двух рекламных конструкции – 12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двух рекламных конструкции</w:t>
      </w:r>
      <w:r>
        <w:rPr>
          <w:spacing w:val="-2"/>
          <w:sz w:val="20"/>
          <w:szCs w:val="20"/>
        </w:rPr>
        <w:t xml:space="preserve"> – 2761 (две тысячи семьсот шестьдесят один рубль) 2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2761 (две тысячи семьсот шестьдесят один рубль) 20 копеек (без учета НДС)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276 (двести семьдесят шесть рублей) 12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138</w:t>
      </w:r>
      <w:r>
        <w:rPr>
          <w:sz w:val="20"/>
          <w:szCs w:val="20"/>
        </w:rPr>
        <w:t xml:space="preserve"> (сто тридцать восемь рублей) 06 копеек</w:t>
      </w:r>
      <w:r>
        <w:rPr>
          <w:bCs/>
          <w:sz w:val="20"/>
          <w:szCs w:val="20"/>
        </w:rPr>
        <w:t>, что соответствует 5% от начальной цены аукциона</w:t>
      </w:r>
      <w:r>
        <w:rPr>
          <w:b/>
          <w:bCs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>5 лет с момента заключения.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9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пр. Мира, в районе многоквартирного жилого дома № 7, площадь участка предлагаемого для установки трех рекламных конструкции – 182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трёх рекламных конструкций</w:t>
      </w:r>
      <w:r>
        <w:rPr>
          <w:spacing w:val="-2"/>
          <w:sz w:val="20"/>
          <w:szCs w:val="20"/>
        </w:rPr>
        <w:t xml:space="preserve"> – 4141 (четыре тысячи сто сорок один рубль) 8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4141 (четыре тысячи сто сорок один рубль) 8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41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четыреста четырнадцать рублей) 18 копеек, что соответствует 10% от начальной цены аукциона</w:t>
      </w:r>
      <w:r>
        <w:rPr>
          <w:b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207 (двести семь рублей) 09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0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Ломинского, в районе многоквартирного жилого дома № 9, остановка общественного транспорта, площадь участка предлагаемого для установки одной рекламной конструкции – 5,00 кв.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380 (одна тысяча триста восемьдесят рублей) 6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38 (сто тридцать восемь рублей) 06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69 (шестьдесят девять рублей) 03 копейки, что соответствует 5% от начальной цены аукциона.</w:t>
      </w:r>
    </w:p>
    <w:p>
      <w:pPr>
        <w:pStyle w:val="TextBody"/>
        <w:ind w:firstLine="54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>5 лет с момента заключения</w:t>
      </w:r>
      <w:r>
        <w:rPr>
          <w:bCs/>
          <w:sz w:val="20"/>
          <w:szCs w:val="20"/>
        </w:rPr>
        <w:t>.</w:t>
      </w:r>
    </w:p>
    <w:p>
      <w:pPr>
        <w:pStyle w:val="TextBody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120" w:after="12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1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Ленина, д. 48, остановка общественного транспорта (магазин «Найфл»), площадь участка предлагаемого для установки одной рекламной конструкции – 10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380 (одна тысяча триста восемьдесят рублей) 6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38 (сто тридцать восемь рублей) 06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69 (шестьдесят девять рублей) 03 копейки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2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Комсомольская, в районе многоквартирного жилого дома № 20, остановка общественного транспорта, площадь участка предлагаемого для установки двух рекламных конструкции – 13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двух рекламных конструкции</w:t>
      </w:r>
      <w:r>
        <w:rPr>
          <w:spacing w:val="-2"/>
          <w:sz w:val="20"/>
          <w:szCs w:val="20"/>
        </w:rPr>
        <w:t xml:space="preserve"> – 2761 (две тысячи семьсот шестьдесят один рубль) 2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2761 (две тысячи семьсот шестьдесят один рубль) 20 копеек (без учета НДС)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276 (двести семьдесят шесть рублей) 12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138</w:t>
      </w:r>
      <w:r>
        <w:rPr>
          <w:sz w:val="20"/>
          <w:szCs w:val="20"/>
        </w:rPr>
        <w:t xml:space="preserve"> (сто тридцать восемь рублей) 06 копеек</w:t>
      </w:r>
      <w:r>
        <w:rPr>
          <w:bCs/>
          <w:sz w:val="20"/>
          <w:szCs w:val="20"/>
        </w:rPr>
        <w:t>, что соответствует 5% от начальной цены аукциона</w:t>
      </w:r>
      <w:r>
        <w:rPr>
          <w:b/>
          <w:bCs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>5 лет с момента заключения.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3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Забабахина, магазин «Норд», остановка общественного транспорта, площадь участка предлагаемого для установки одной рекламной конструкции – 152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380 (одна тысяча триста восемьдесят рублей) 6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38 (сто тридцать восемь рублей) 06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69 (шестьдесят девять рублей) 03 копейки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4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Забабахина, остановка общественного транспорта «Меркурий», площадь участка предлагаемого для установки двух рекламных конструкции – 10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3865 (три тысячи восемьсот шестьдесят пять рублей) 68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- </w:t>
      </w:r>
      <w:r>
        <w:rPr>
          <w:spacing w:val="-2"/>
          <w:sz w:val="20"/>
          <w:szCs w:val="20"/>
        </w:rPr>
        <w:t>3865 (три тысячи восемьсот шестьдесят пять рублей) 68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b/>
          <w:spacing w:val="-2"/>
          <w:sz w:val="20"/>
          <w:szCs w:val="20"/>
        </w:rPr>
        <w:t>5.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38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триста восемьдесят шесть рублей) 57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bCs/>
          <w:sz w:val="20"/>
          <w:szCs w:val="20"/>
        </w:rPr>
        <w:t xml:space="preserve"> – 193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(сто девяносто три рубля) 28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5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Забабахина,  в районе многоквартирного жилого дома № 45, остановка общественного транспорта, площадь участка предлагаемого для установки двух рекламных конструкции – 48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двух рекламных конструкции</w:t>
      </w:r>
      <w:r>
        <w:rPr>
          <w:spacing w:val="-2"/>
          <w:sz w:val="20"/>
          <w:szCs w:val="20"/>
        </w:rPr>
        <w:t xml:space="preserve"> – 2761 (две тысячи семьсот шестьдесят один рубль) 2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2761 (две тысячи семьсот шестьдесят один рубль) 20 копеек (без учета НДС)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276 (двести семьдесят шесть рублей) 12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138</w:t>
      </w:r>
      <w:r>
        <w:rPr>
          <w:sz w:val="20"/>
          <w:szCs w:val="20"/>
        </w:rPr>
        <w:t xml:space="preserve"> (сто тридцать восемь рублей) 06 копеек</w:t>
      </w:r>
      <w:r>
        <w:rPr>
          <w:bCs/>
          <w:sz w:val="20"/>
          <w:szCs w:val="20"/>
        </w:rPr>
        <w:t>, что соответствует 5% от начальной цены аукциона</w:t>
      </w:r>
      <w:r>
        <w:rPr>
          <w:b/>
          <w:bCs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>5 лет с момента заключения.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6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Забабахина,  в районе многоквартирного жилого дома № 32, остановка общественного транспорта, площадь участка предлагаемого для установки одной рекламной конструкции – 8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380 (одна тысяча триста восемьдесят рублей) 6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38 (сто тридцать восемь рублей) 06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69 (шестьдесят девять рублей) 03 копейки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7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Васильева, остановка общественного транспорта «ЗАГС», площадь участка предлагаемого для установки одной рекламной конструкции – 12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932 (одна тысяча девятьсот тридцать два рубля) 84 копейки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932 (одна тысяча девятьсот тридцать два рубля) 84 копейки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93 (сто девяносто три рубля) 28 копеек, что соответствует 10% от начальной цены аукциона</w:t>
      </w:r>
      <w:r>
        <w:rPr>
          <w:b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bCs/>
          <w:sz w:val="20"/>
          <w:szCs w:val="20"/>
        </w:rPr>
        <w:t xml:space="preserve"> – 96 (девяносто шесть рублей) 64 копейки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>установку и эксплуатацию рекламной  конструкци</w:t>
      </w:r>
      <w:r>
        <w:rPr>
          <w:sz w:val="20"/>
          <w:szCs w:val="20"/>
        </w:rPr>
        <w:t xml:space="preserve">и – 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8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Васильева, в районе жилого многоквартирного дома № 60, площадь участка предлагаемого для установки одной рекламной конструкции – 72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380 (одна тысяча триста восемьдесят рублей) 6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38 (сто тридцать восемь рублей) 06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69 (шестьдесят девять рублей) 03 копейки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9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Васильева, остановка общественного транспорта «Бассейн», площадь участка предлагаемого для установки одной рекламной конструкции – 25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380 (одна тысяча триста восемьдесят рублей) 6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38 (сто тридцать восемь рублей) 06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69 (шестьдесят девять рублей) 03 копейки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0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1. 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Мира, ледовый дворец «Айсберг», площадь участка предлагаемого для установки одной рекламной конструкции – 40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 xml:space="preserve">2. 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. </w:t>
      </w:r>
      <w:r>
        <w:rPr>
          <w:b/>
          <w:spacing w:val="-2"/>
          <w:sz w:val="20"/>
          <w:szCs w:val="20"/>
        </w:rPr>
        <w:t>Стоимость годовой арендной платы за размещение рекламной конструкции</w:t>
      </w:r>
      <w:r>
        <w:rPr>
          <w:spacing w:val="-2"/>
          <w:sz w:val="20"/>
          <w:szCs w:val="20"/>
        </w:rPr>
        <w:t xml:space="preserve"> – 1380 (одна тысяча триста восемьдесят рублей) 60 копеек (без учета НДС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4. 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38 (сто тридцать восемь рублей) 06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Величина повышения начальной цены продажи имущества («шаг аукциона») </w:t>
      </w:r>
      <w:r>
        <w:rPr>
          <w:bCs/>
          <w:sz w:val="20"/>
          <w:szCs w:val="20"/>
        </w:rPr>
        <w:t>– 69 (шестьдесят девять рублей) 03 копейки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действия договора на </w:t>
      </w:r>
      <w:r>
        <w:rPr>
          <w:b/>
          <w:sz w:val="20"/>
          <w:szCs w:val="20"/>
        </w:rPr>
        <w:t xml:space="preserve">установку и эксплуатацию рекламной  конструкции – </w:t>
      </w:r>
      <w:r>
        <w:rPr>
          <w:sz w:val="20"/>
          <w:szCs w:val="20"/>
        </w:rPr>
        <w:t xml:space="preserve">5 лет с момента заключе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oktext">
    <w:name w:val="bloktext Знак Знак"/>
    <w:basedOn w:val="Style14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1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8:00Z</dcterms:created>
  <dc:creator>vasilyeva</dc:creator>
  <dc:description/>
  <cp:keywords/>
  <dc:language>en-US</dc:language>
  <cp:lastModifiedBy>Evseev</cp:lastModifiedBy>
  <cp:lastPrinted>2011-07-08T17:29:00Z</cp:lastPrinted>
  <dcterms:modified xsi:type="dcterms:W3CDTF">2011-07-26T05:21:00Z</dcterms:modified>
  <cp:revision>6</cp:revision>
  <dc:subject/>
  <dc:title>Извещение от 25</dc:title>
</cp:coreProperties>
</file>