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7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6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распоряжение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7.12.2020 № 340-р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>В соответствии с постановлением Правительства Челябинской области от 30.06.2022 № 376-П «Об административных регламентах предоставления государственных услуг по назначению единовременных денежных выплат гражданам, пострадавшим в результате чрезвычайных ситуаций природного и техногенного характера, и внесении изменений в постановление Правительства Челябинской области от 18.07.2012 № 380</w:t>
        <w:noBreakHyphen/>
        <w:t>П»</w:t>
      </w:r>
      <w:r>
        <w:rPr/>
        <w:t>, обращением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территориальный отдел в Снежинском городском округе от 06.07.2022 № 13-02/151,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Внести изменения в приложение 2 «Перечень государственных услуг, переданных органами исполнительной власти Челябинской области для исполнения органам местного самоуправления, и предоставляемых в Многофункциональном центре предоставления государственных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» (изм. от 21.06.2021 № 179-р, от 17.12.2021 № 340-р, от 10.02.2022 № 35-р, от 13.04.2022 № 107-р, от 10.06.2022 № 313-р) дополнив Перечень пунктами 46, 47, 48, 49 следующего содержания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«46. 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7. 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8. 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9. 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.»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r>
        <w:rPr>
          <w:color w:val="000000"/>
          <w:szCs w:val="18"/>
        </w:rPr>
        <w:t>Контроль за выполнением настоящего распоряжения возложить на заместителя главы городского округа О.П.Фомину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Снежинского городского округа</w:t>
        <w:tab/>
        <w:tab/>
        <w:tab/>
        <w:tab/>
        <w:t>Д.А.Шарыг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Д.Н.Кордов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  <w:t xml:space="preserve">Заместитель главы </w:t>
      </w:r>
    </w:p>
    <w:p>
      <w:pPr>
        <w:pStyle w:val="Normal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миной О.П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ЗН – 1 э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ком – 1 экз.</w:t>
      </w:r>
    </w:p>
    <w:p>
      <w:pPr>
        <w:pStyle w:val="TextBody"/>
        <w:jc w:val="both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2.07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75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7:00Z</dcterms:created>
  <dc:creator>ADMIN</dc:creator>
  <dc:description/>
  <cp:keywords/>
  <dc:language>en-US</dc:language>
  <cp:lastModifiedBy>Кулаков Артур Дмитриевич</cp:lastModifiedBy>
  <cp:lastPrinted>2022-07-12T15:53:00Z</cp:lastPrinted>
  <dcterms:modified xsi:type="dcterms:W3CDTF">2022-07-14T11:57:00Z</dcterms:modified>
  <cp:revision>2</cp:revision>
  <dc:subject/>
  <dc:title> </dc:title>
</cp:coreProperties>
</file>