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Чапаева в г.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ремонту сетей водопровода и канализации по улице Чапаева, в соответствии с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граничить движение транспортных средств и пешеходов                      по проезжей части улицы Чапаева на участке от улицы Фурманова до улицы Сосновая в период времени с 09 час. 00 мин. 09 августа 2022 года до 17 час. 00 мин. 31 августа 2022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«Вега-интернет» о прекращении движения транспорта не позднее 2-х дней до начала проведения работ, указанных в пункте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Кулаков А.Д.) в срок не позднее                         08</w:t>
      </w:r>
      <w:bookmarkStart w:id="0" w:name="_GoBack"/>
      <w:bookmarkEnd w:id="0"/>
      <w:r>
        <w:rPr>
          <w:szCs w:val="28"/>
        </w:rPr>
        <w:t xml:space="preserve"> августа 2022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   А.С.Пульников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ab/>
        <w:tab/>
        <w:tab/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руководител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М 1  04.08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45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5:00Z</dcterms:created>
  <dc:creator>ADMIN</dc:creator>
  <dc:description/>
  <cp:keywords/>
  <dc:language>en-US</dc:language>
  <cp:lastModifiedBy>Жданов Антон Николаевич</cp:lastModifiedBy>
  <cp:lastPrinted>2022-08-04T13:53:00Z</cp:lastPrinted>
  <dcterms:modified xsi:type="dcterms:W3CDTF">2022-08-08T12:05:00Z</dcterms:modified>
  <cp:revision>2</cp:revision>
  <dc:subject/>
  <dc:title> </dc:title>
</cp:coreProperties>
</file>