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3.06.2013 № 758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соответствии с обращением отдела жилья и социальных программ администрации города Снежинска от 17.08.2022 № Д-14-30/467, учитывая постановление администрации Снежинского городского округа от 15.08.2022 № 1318 «</w:t>
      </w:r>
      <w:r>
        <w:rPr>
          <w:bCs/>
        </w:rPr>
        <w:t>Об утверждении административного регламента</w:t>
      </w:r>
      <w:r>
        <w:rPr/>
        <w:t xml:space="preserve"> и отмене нормативных актов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</w:t>
      </w:r>
      <w:r>
        <w:rPr/>
        <w:t xml:space="preserve">03.06.2013 № 758 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        № 920, от 27.10.2020 № 1328, от 02.04.2021 № 416, от 21.05.2021 № 700, от 09.06.2021 № 805, от 08.07.2021 № 953, от 16.09.2021 № 1227, от 14.10.2021 № 1366, от 19.10.2021 № 1380, от 19.04.2022 № 590, от 12.05.2022 № 695, от 13.07.2022 № 1069, от 05.08.2022 № 1233) </w:t>
      </w:r>
      <w:bookmarkStart w:id="0" w:name="_Hlk3220174"/>
      <w:r>
        <w:rPr>
          <w:szCs w:val="28"/>
        </w:rPr>
        <w:t>изложив пункт 4.5 раздела 4 «Отде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илья и социальных программ администрации города Снежинска» </w:t>
      </w:r>
      <w:bookmarkStart w:id="1" w:name="_Hlk31125560"/>
      <w:bookmarkEnd w:id="0"/>
      <w:r>
        <w:rPr>
          <w:szCs w:val="28"/>
        </w:rPr>
        <w:t>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Отдел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 xml:space="preserve">Жилищный кодекс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Федеральный закон от 27.07.2010         № 210-ФЗ «Об организации предоставления государственных и муниципальных услуг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Федеральный закон от 27.07.2006       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Закон Челябинской области от 16.06.2005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auto"/>
        <w:rPr/>
      </w:pPr>
      <w:r>
        <w:rPr>
          <w:szCs w:val="28"/>
        </w:rPr>
        <w:t>МБУ «ИНФОР</w:t>
      </w:r>
      <w:r>
        <w:rPr/>
        <w:t>М</w:t>
      </w:r>
      <w:r>
        <w:rPr>
          <w:szCs w:val="28"/>
        </w:rPr>
        <w:t xml:space="preserve">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textAlignment w:val="auto"/>
        <w:rPr/>
      </w:pPr>
      <w:bookmarkEnd w:id="1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экономики                                                  М.А.Кузнецова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Отдел жилья и соц.программ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П 1  1</w:t>
      </w:r>
      <w:r>
        <w:rPr>
          <w:szCs w:val="28"/>
          <w:lang w:val="en-US"/>
        </w:rPr>
        <w:t>9</w:t>
      </w:r>
      <w:r>
        <w:rPr>
          <w:szCs w:val="28"/>
        </w:rPr>
        <w:t>.08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2:00Z</dcterms:created>
  <dc:creator>ADMIN</dc:creator>
  <dc:description/>
  <cp:keywords/>
  <dc:language>en-US</dc:language>
  <cp:lastModifiedBy>Жданов Антон Николаевич</cp:lastModifiedBy>
  <cp:lastPrinted>2022-08-19T10:51:00Z</cp:lastPrinted>
  <dcterms:modified xsi:type="dcterms:W3CDTF">2022-08-23T11:42:00Z</dcterms:modified>
  <cp:revision>2</cp:revision>
  <dc:subject/>
  <dc:title> </dc:title>
</cp:coreProperties>
</file>