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8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9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комиссии по формировани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адрового резерва муниципа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разования 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произошедшими кадровыми изменениями и в соответствии с Положением «О порядке формирования кадрового резерва в муниципальном образовании «Город Снежинск», утвержденным постановлением администрации Снежинского городского округа                             от 02.09.2021 № 1176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/>
        <w:t>Утвердить комиссию по формированию кадрового резерва муниципального образования «Город Снежинск» в следующем составе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6"/>
        <w:gridCol w:w="627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Ташбулатов М.Т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/>
            </w:pPr>
            <w:r>
              <w:rPr/>
              <w:t>заместитель главы городского округа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Шарыгин Д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/>
            </w:pPr>
            <w:r>
              <w:rPr/>
              <w:t>заместитель главы городского округа, 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Александрова М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/>
            </w:pPr>
            <w:r>
              <w:rPr/>
              <w:t>руководитель муниципального казённого учреждения «Управление образования администрации города Снежинс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Александров Р.Г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/>
            </w:pPr>
            <w:r>
              <w:rPr/>
              <w:t>руководитель Муниципального казённого учреждения «Управление культуры и молодежной политики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Кретов С.Г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/>
            </w:pPr>
            <w:r>
              <w:rPr/>
              <w:t xml:space="preserve">руководитель муниципального казенного учреждения «Комитет по управлению имуществом города Снежинска»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Кузьмин А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/>
            </w:pPr>
            <w:r>
              <w:rPr/>
              <w:t>начальник юридического отдела администрации города Снежинс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Кудряшова О.Н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right="-1" w:hanging="0"/>
              <w:jc w:val="both"/>
              <w:rPr/>
            </w:pPr>
            <w:r>
              <w:rPr/>
              <w:t>начальник отдела кадров администрации города Снежинс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ind w:right="-1" w:hanging="0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right="-108" w:hanging="0"/>
              <w:rPr>
                <w:szCs w:val="28"/>
              </w:rPr>
            </w:pPr>
            <w:r>
              <w:rPr/>
              <w:t>Никифоро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/>
            </w:pPr>
            <w:r>
              <w:rPr/>
              <w:t>заместитель начальника отдела кадров администрации города Снежинска, секретарь комисси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Рыжов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180"/>
              <w:jc w:val="both"/>
              <w:rPr/>
            </w:pPr>
            <w:r>
              <w:rPr/>
              <w:t>руководитель Муниципального казённого учреждения «Управление физической культуры и спорта администрации города Снежинс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Федорова Ю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6018" w:leader="none"/>
                <w:tab w:val="left" w:pos="6412" w:leader="none"/>
              </w:tabs>
              <w:spacing w:lineRule="auto" w:line="180"/>
              <w:jc w:val="both"/>
              <w:rPr/>
            </w:pPr>
            <w:r>
              <w:rPr/>
              <w:t>руководитель Муниципального казённого учреждения «Управление социальной защиты населения города Снежинска»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 Считать утратившим силу распоряжения администрации города Снежинс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 01.06.2018 № 170-р «О комиссии по формированию кадрового резерва муниципального образования «Город Снежинск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 26.12.2019 № 458-р «О внесении изменений в состав комиссии по формированию кадрового резерва муниципального образования «Город Снежинск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 25.03.2020 № 79-р «О внесении изменений в состав комиссии по формированию кадрового резерва муниципального образования «Город Снежинск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 14.03.2022 № 58-р «О внесении изменений в состав комиссии по формированию кадрового резерва муниципального образования «Город Снежинск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. Контроль за выполнением настоящего распоряжения возложить на заместителя главы городского округа М.Т.Ташбу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</w:t>
        <w:tab/>
        <w:tab/>
        <w:tab/>
        <w:tab/>
        <w:t>А.С.Пу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/>
      </w:pPr>
      <w:r>
        <w:rPr>
          <w:bCs/>
        </w:rPr>
        <w:t xml:space="preserve">Начальник юридического отдела    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 xml:space="preserve">городского округа         </w:t>
        <w:tab/>
        <w:tab/>
        <w:tab/>
        <w:tab/>
        <w:tab/>
        <w:tab/>
        <w:tab/>
        <w:t xml:space="preserve">М.Т.Ташбулатов                 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bCs/>
        </w:rPr>
        <w:t xml:space="preserve">городского округа                        </w:t>
        <w:tab/>
        <w:tab/>
        <w:tab/>
        <w:t xml:space="preserve">   </w:t>
        <w:tab/>
        <w:tab/>
        <w:tab/>
        <w:t>Д.А.Шарыгин</w:t>
        <w:tab/>
        <w:tab/>
        <w:tab/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Рассылка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 xml:space="preserve">в дело </w:t>
      </w:r>
      <w:r>
        <w:rPr/>
        <w:t>–</w:t>
      </w:r>
      <w:r>
        <w:rPr>
          <w:bCs/>
        </w:rPr>
        <w:t xml:space="preserve"> 1 экз.</w:t>
      </w:r>
    </w:p>
    <w:p>
      <w:pPr>
        <w:pStyle w:val="Normal"/>
        <w:rPr/>
      </w:pPr>
      <w:r>
        <w:rPr>
          <w:bCs/>
        </w:rPr>
        <w:t xml:space="preserve">членам комиссии </w:t>
      </w:r>
      <w:r>
        <w:rPr/>
        <w:t>–</w:t>
      </w:r>
      <w:r>
        <w:rPr>
          <w:bCs/>
        </w:rPr>
        <w:t xml:space="preserve"> по 1 эк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О.Н.Кудряшова, 30066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ДГ 1  19.08.2022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919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12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22-08-26T05:12:00Z</dcterms:modified>
  <cp:revision>2</cp:revision>
  <dc:subject/>
  <dc:title> </dc:title>
</cp:coreProperties>
</file>