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04 августа 2022 года № 8</w:t>
      </w:r>
      <w:r>
        <w:rPr>
          <w:rFonts w:cs="Arial" w:ascii="Arial" w:hAnsi="Arial"/>
          <w:sz w:val="32"/>
          <w:szCs w:val="32"/>
          <w:lang w:val="en-US"/>
        </w:rPr>
        <w:t>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лож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роверке достоверности и полно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й, представляемых гражданами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тендующими на замещение должносте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службы города Снежинска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ми служащими, а такж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людения муниципальными служащим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служебному поведению»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21.09.2009 г. № 1065 (в ред. от 25.04.2022 № 232)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, а также  соблюдения муниципальными служащими города Снежинска требований к служебному поведению», утвержденное решением Собрания депутатов Снежинского городского округа от 14.12.2017 г. № 144 (в редакции от 09.12.2021 г. № 156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одпункт 4 пункта 12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«4) направлять в установленном порядке, в том числе с использованием государственной информационной системы в области противодействия коррупции «Посейдон» (далее - система «Посейдон»),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, Муниципального служащего, его супруги (супруга) и несовершеннолетних детей; о достоверности и полноте сведений (в части касающейся профилактики коррупционных правонарушений)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);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пункт 12 дополнить подпунктом 6 следующего содержани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6) осуществлять (в том числе с использованием системы «Посейдон») анализ сведений, представленных гражданином или муниципальным служащим в соответствии с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законодательств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о противодействии коррупции.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 15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5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 подписываются и направляются  (в том числе с использованием системы «Посейдон»), главой города либо лицом, исполняющим его обязанности – в отношении Граждан, Муниципальных служащих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>А. С. Пульников</w:t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от 14.12.2017 г. № 14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15.04.2021 г. № 3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9.12.2021 г. № 15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4.08.2022 г. № 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оверке достоверности и полноты сведений, пред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ражданами, претендующими на замещение должносте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службы города Снежинска, муниципаль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жащими города Снежинска, и соблюдения муниципаль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ащими города Снежинска 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от 06.10.2003 г. №131-ФЗ «Об общих принципах организации местного самоуправления в Российской Федера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Челябинской области «О регулировании муниципальной службы в Челябинской области» от 30.05.2007 г. № 144-ЗО,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в соответствии с Положением «О представлении гражданами, претендующими на замещение должностей муниципальной службы города Снежинска, а также муниципальными служащими города Снежинска, сведений о доходах, об имуществе и обязательствах и</w:t>
      </w:r>
      <w:r>
        <w:rPr>
          <w:rFonts w:cs="Arial" w:ascii="Arial" w:hAnsi="Arial"/>
          <w:color w:val="000000"/>
          <w:sz w:val="22"/>
          <w:szCs w:val="22"/>
        </w:rPr>
        <w:t>мущественного характера», утвержденным решением Собрания депутатов города Снежинск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гражданами, претендующими на замещение должностей муниципальной службы, предусмотренных Перечнями должностей, утвержденными нормативными актами органов местного самоуправления города Снежинска (далее –  Гражданин)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лицами, замещающими должность муниципальной службы, предусмотренную Перечнями должностей, утвержденными нормативными актами органов местного самоуправления города Снежинска (далее – Муниципальный служащий) по состоянию на конец отчетного пери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стоверности и полноты сведений (в части касающейся профилактики коррупционных правонарушений), представляемых Гражданином в соответствии с законодательством о муниципальной службе (далее - сведения, представляемые гражданами в соответствии с нормативными правовыми актам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) соблюдения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Проверка, предусмотренная подпунктом 1 и 2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в отношении Граждан и Муниципальных служащих, замещающих должность муниципальной службы, предусмотренную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Проверка, предусмотренная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ам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города Снежинска и Муниципальных служащих, замещающих любую должность муниципальной  службы города Снежин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Проверка достоверности и полноты сведений о доходах, об имуществе и обязательствах имущественного характера, представляемых Муниципальным  служащим, замещающим должность муниципальной службы, не предусмотренную Перечнями должностей, утвержденными нормативными актами органов местного самоуправления города Снежинска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, претендующими на замещение должности муниципальной службы, предусмотренной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Проверка, предусмотренная подпунктами а и б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по решен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руководителей органов местного самоуправления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руководителей органов управления администрации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 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Отдел кадров администрации по решению руководителя органа местного самоуправления, органа управления администрации либо  должностного лица, которому такие полномочия предоставлены руководителем соответствующего органа,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Гражданами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соблюдения Муниципальными служащими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снованием для проверки является письменно оформленн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ами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 несоблюдении Муниципальным служащим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, предусмотренная пунктом 7 настоящего Положения, может быть представлен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лжностными лицами органов местного самоуправления, органов управления администрации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щественной палатой Российской Федерации, Челябинской области, города Снежинс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щероссийскими, областными и местны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 Отдел кадров администрации, должностные лица, ответственные за работу по профилактике коррупционных и иных правонарушений, осуществляю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При осуществлении проверки, предусмотренной пунктом 11 настоящего Положения, должностные лица отдела кадров и должностные лица, ответственные за работу по профилактике коррупционных и иных правонарушений, вправ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водить беседу с Гражданином, Муниципальным 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изучать представленные Гражданином, Муниципальным служащим  дополнительные материа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направлять в установленном порядке, в том числе с использованием государственной информационной системы в области противодействия коррупции «Посейдон» (далее - система «Посейдон»),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, Муниципального служащего, его супруги (супруга) и несовершеннолетних детей; о достоверности и полноте сведений (в части касающейся профилактики коррупционных правонарушений)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осуществлять (в том числе с использованием системы «Посейдон») анализ сведений, представленных гражданином или муниципальным служащим в соответствии с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законодательств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о противодействии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 запросе, предусмотренном подпунктом 4 пункта 12 настоящего Положения,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,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(в части касающейся профилактики коррупционных правонарушений)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другие необходимые свед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Запросы, предусмотренные подпунктом 4 пункта 12 настоящего Положения, подписываются главой города либо лицом, исполняющим его обязанности – в отношении Граждан,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 подписываются и направляются  (в том числе с использованием системы «Посейдон»), главой города либо лицом, исполняющим его обязанности – в отношении Граждан,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 Начальник отдела кадров администрации или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уведомление в письменной форме Муниципального служащего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По окончании проверки начальник отдела кадров администрации или должностное лицо, ответственное за работу по профилактике коррупционных и иных правонарушений, обязаны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обращаться к главе города, начальнику отдела кадров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. На период проведения проверки Муниципальный служащий может быть отстранен от замещаемой должности муниципальной службы города Снежинск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риод отстранения Муниципального служащего от замещаемой должности  муниципальной  службы города Снежинска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1. Начальник отдела кадров администрации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о назначении (представлении к назначению)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об отказе гражданину в назначении (представлении к назначению)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об отсутствии оснований для применения к лицу, замещающему должность муниципальной службы,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о применении к лицу, замещающему должность муниципальной службы,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) о представлении материалов проверки в </w:t>
      </w:r>
      <w:r>
        <w:rPr>
          <w:rFonts w:cs="Arial" w:ascii="Arial" w:hAnsi="Arial"/>
          <w:sz w:val="22"/>
          <w:szCs w:val="22"/>
        </w:rPr>
        <w:t>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2. Сведения о результатах проверки с письменного согласия лица, принявшего решение о ее проведении, представляются начальником отдела кадров администрации с одновременным уведомлением об этом Гражданина, Муниципального служащего, в отношении которых проводилась проверка, органам, организациям, общественным объединениям и должностным лицам, указанным в пункте 8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, указанный в пункте 21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значить Гражданина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казать Гражданину в назначении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представить материалы проверки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атериалы проверки хранятся в отделе кадров администрации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F98C3FC05E73DF84E01CE171A5ECA88D614E4B560ECBE9E5B5D9B1D9BD415165EDC6DED25F4F3BD12D1798790529E9CCBB17B1Q3j3K" TargetMode="External"/><Relationship Id="rId4" Type="http://schemas.openxmlformats.org/officeDocument/2006/relationships/hyperlink" Target="consultantplus://offline/main?base=RLAW169;n=52879;fld=134;dst=100028" TargetMode="External"/><Relationship Id="rId5" Type="http://schemas.openxmlformats.org/officeDocument/2006/relationships/hyperlink" Target="consultantplus://offline/main?base=RLAW169;n=52879;fld=134;dst=100027" TargetMode="External"/><Relationship Id="rId6" Type="http://schemas.openxmlformats.org/officeDocument/2006/relationships/hyperlink" Target="consultantplus://offline/main?base=RLAW169;n=52879;fld=134;dst=100028" TargetMode="External"/><Relationship Id="rId7" Type="http://schemas.openxmlformats.org/officeDocument/2006/relationships/hyperlink" Target="consultantplus://offline/main?base=RLAW169;n=52879;fld=134;dst=100023" TargetMode="External"/><Relationship Id="rId8" Type="http://schemas.openxmlformats.org/officeDocument/2006/relationships/hyperlink" Target="consultantplus://offline/main?base=RLAW169;n=52879;fld=134;dst=100024" TargetMode="External"/><Relationship Id="rId9" Type="http://schemas.openxmlformats.org/officeDocument/2006/relationships/hyperlink" Target="consultantplus://offline/main?base=RLAW169;n=52879;fld=134;dst=100027" TargetMode="External"/><Relationship Id="rId10" Type="http://schemas.openxmlformats.org/officeDocument/2006/relationships/hyperlink" Target="consultantplus://offline/ref=DAF98C3FC05E73DF84E01CE171A5ECA88D614E4B560ECBE9E5B5D9B1D9BD415165EDC6DED25F4F3BD12D1798790529E9CCBB17B1Q3j3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15:00Z</dcterms:created>
  <dc:creator>kanischeva</dc:creator>
  <dc:description/>
  <cp:keywords/>
  <dc:language>en-US</dc:language>
  <cp:lastModifiedBy>Kudryashova</cp:lastModifiedBy>
  <dcterms:modified xsi:type="dcterms:W3CDTF">2022-08-26T05:15:00Z</dcterms:modified>
  <cp:revision>2</cp:revision>
  <dc:subject/>
  <dc:title> </dc:title>
</cp:coreProperties>
</file>